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s-ES_tradnl"/>
        </w:rPr>
        <w:t xml:space="preserve">LA UNIVERSIDAD FEDERAL DEL SUR 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STITUTO INTERNACIONAL DE EDUCACIÓN INTERDISCIPLINARIA Y ESTUDIOS IBERO-AMERICANOS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EL CENTRO HISPANO-RUSO 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Heading1"/>
        <w:spacing w:before="0" w:after="0"/>
        <w:ind w:left="284" w:right="26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>convocan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es-ES"/>
        </w:rPr>
        <w:t xml:space="preserve"> </w:t>
      </w:r>
    </w:p>
    <w:p>
      <w:pPr>
        <w:pStyle w:val="Heading1"/>
        <w:spacing w:before="0" w:after="0"/>
        <w:ind w:left="284" w:right="260" w:hanging="0"/>
        <w:jc w:val="center"/>
        <w:rPr>
          <w:rFonts w:ascii="Times New Roman" w:hAnsi="Times New Roman" w:cs="Times New Roman"/>
          <w:bCs w:val="false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XVII CONFERENCIA ANUAL CIENTÍFICO – PRÁCTICA DE ESTUDIANTES CON PARTICIPACIÓN INTERNACIONAL «LENGUA, LITERATURA Y CULTURA DE ESPAÑA Y LATINOAMÉRICA»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15" w:before="0" w:after="0"/>
        <w:rPr>
          <w:rFonts w:ascii="Times New Roman" w:hAnsi="Times New Roman" w:cs="Times New Roman"/>
          <w:bCs/>
          <w:sz w:val="23"/>
          <w:szCs w:val="23"/>
          <w:lang w:val="es-ES"/>
        </w:rPr>
      </w:pPr>
      <w:r>
        <w:rPr>
          <w:rFonts w:cs="Times New Roman"/>
          <w:bCs/>
          <w:sz w:val="23"/>
          <w:szCs w:val="23"/>
          <w:lang w:val="es-ES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/>
        <w:t>La conferencia se celebrará </w:t>
      </w:r>
      <w:r>
        <w:rPr>
          <w:rStyle w:val="StrongEmphasis"/>
        </w:rPr>
        <w:t>el 1 de noviembre de 2019 a las 10.00 en la Sala del Museo de la Universidad Federal del Sur</w:t>
      </w:r>
      <w:r>
        <w:rPr/>
        <w:t>, c/ B. Sadovaya 105/42, planta baja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/>
        </w:rPr>
        <w:t>Áreas temáticas de la Conferencia:</w:t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1.      La historia de la civilización de los países hispanohablantes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2.      La literatura y cultura de España y Latinoamérica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3.      España y Latinoamérica en la actualidad (la situación política y económica, sistemas administrativos, problemas sociales, etc.).  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4.      La influencia mutua de las culturas de España y de los países latinoamericanos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5.      El idioma español como la base de la unidad de América Latina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6.      El idioma español en Rusia y el idioma ruso en los países iberoamericanos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7.      Los problemas actuales de la comunicación intercultural y de la traducción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Lenguas de trabajo: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ruso, español.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FF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¡Atención</w:t>
      </w:r>
      <w:r>
        <w:rPr>
          <w:rFonts w:cs="Times New Roman" w:ascii="Times New Roman" w:hAnsi="Times New Roman"/>
          <w:sz w:val="23"/>
          <w:szCs w:val="23"/>
          <w:lang w:val="es-ES"/>
        </w:rPr>
        <w:t>! Las ponencias se publicarán en la Sala Virtual de Conferencias del Centro Hispano-Ruso de la UFS que se encuentra en la Plataforma de la Universidad Federal del Sur: http://conf.esp-centr.sfedu.ru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Las mejores presentaciones y ponencias se expondrán en la conferencia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Style21"/>
        <w:shd w:fill="FFFFFF" w:val="clear"/>
        <w:spacing w:lineRule="atLeast" w:line="315" w:before="0" w:after="0"/>
        <w:jc w:val="both"/>
        <w:rPr/>
      </w:pPr>
      <w:r>
        <w:rPr>
          <w:sz w:val="23"/>
          <w:szCs w:val="23"/>
          <w:lang w:val="es-ES"/>
        </w:rPr>
        <w:t xml:space="preserve">Los interesados en participar pueden enviar por correo electrónico hasta </w:t>
      </w:r>
      <w:r>
        <w:rPr/>
        <w:t>27 de octubre de 2019</w:t>
      </w:r>
    </w:p>
    <w:p>
      <w:pPr>
        <w:pStyle w:val="Style21"/>
        <w:shd w:fill="FFFFFF" w:val="clear"/>
        <w:spacing w:lineRule="atLeast" w:line="315" w:before="0" w:after="0"/>
        <w:jc w:val="both"/>
        <w:rPr/>
      </w:pPr>
      <w:r>
        <w:rPr/>
        <w:t xml:space="preserve"> </w:t>
      </w:r>
      <w:r>
        <w:rPr/>
        <w:t>al </w:t>
      </w:r>
      <w:hyperlink r:id="rId2">
        <w:r>
          <w:rPr>
            <w:rStyle w:val="InternetLink"/>
          </w:rPr>
          <w:t>stud-conf2019@mail.ru</w:t>
        </w:r>
      </w:hyperlink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1. </w:t>
      </w: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Solicitud de inscripción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(véase el Anexo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2. </w:t>
      </w: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La recomendación del tutor científic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Ponencia en forma de artículo y presentació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(véase el Anexo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>En el asunto del correo electrónico, indique “Conferencia Estudiantil-201</w:t>
      </w:r>
      <w:r>
        <w:rPr>
          <w:rFonts w:cs="Times New Roman" w:ascii="Times New Roman" w:hAnsi="Times New Roman"/>
          <w:bCs/>
          <w:iCs/>
          <w:sz w:val="23"/>
          <w:szCs w:val="23"/>
          <w:lang w:val="en-US"/>
        </w:rPr>
        <w:t>9</w:t>
      </w: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 xml:space="preserve">”, así como el nombre y apellidos del ponente. Está prevista una doble modalidad de participación: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es-ES"/>
        </w:rPr>
        <w:t>presencial y a distancia</w:t>
      </w: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>. Se admiten ponencias tanto individuales como colectivas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A todos los ponentes se les entrega Certificado electrónico de participación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El Comité Organizador se reserva el derecho de rechazar cualquier ponencia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Se publicará el programa de la Conferencia en el sitio web del Centro Hispano-Ruso de la Universidad Federal del Sur http://esp-centr.sfedu.ru/ . </w:t>
      </w:r>
      <w:r>
        <w:rPr>
          <w:rFonts w:cs="Times New Roman" w:ascii="Times New Roman" w:hAnsi="Times New Roman"/>
          <w:sz w:val="23"/>
          <w:szCs w:val="23"/>
          <w:lang w:val="en-US"/>
        </w:rPr>
        <w:t>Siga las novedades en la página web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Los participantes no deberán pagar ninguna tasa por la participación y publicación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Organizadores: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Universidad Federal del Sur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nstituto Internacional de Educación Interdisciplinaria y Estudios Ibero-Americanos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entro Hispano-Ruso 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 xml:space="preserve">Contactos: 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i/>
          <w:sz w:val="23"/>
          <w:szCs w:val="23"/>
          <w:lang w:val="es-ES"/>
        </w:rPr>
        <w:t xml:space="preserve">Centro Hispano-Ruso 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+7 863 218-40-9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+7 863 218-40-00, доб. 10737</w:t>
      </w:r>
    </w:p>
    <w:p>
      <w:pPr>
        <w:pStyle w:val="Normal"/>
        <w:spacing w:lineRule="auto" w:line="240" w:before="0" w:after="0"/>
        <w:ind w:right="2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lang w:val="es-ES"/>
        </w:rPr>
        <w:t>Nuestra Dirección:</w:t>
      </w:r>
      <w:r>
        <w:rPr>
          <w:rFonts w:cs="Times New Roman" w:ascii="Times New Roman" w:hAnsi="Times New Roman"/>
          <w:lang w:val="es-ES"/>
        </w:rPr>
        <w:t> 344006, B. Sadovaya 105</w:t>
      </w:r>
      <w:r>
        <w:rPr>
          <w:rFonts w:cs="Times New Roman" w:ascii="Times New Roman" w:hAnsi="Times New Roman"/>
          <w:lang w:val="en-US"/>
        </w:rPr>
        <w:t>/42</w:t>
      </w:r>
      <w:r>
        <w:rPr>
          <w:rFonts w:cs="Times New Roman" w:ascii="Times New Roman" w:hAnsi="Times New Roman"/>
          <w:lang w:val="es-ES"/>
        </w:rPr>
        <w:t>, aula 310, Rostov del Don. Comité Organizador</w:t>
      </w:r>
      <w:r>
        <w:rPr>
          <w:rFonts w:cs="Times New Roman" w:ascii="Times New Roman" w:hAnsi="Times New Roman"/>
          <w:b/>
          <w:bCs/>
          <w:lang w:val="es-ES"/>
        </w:rPr>
        <w:t> </w:t>
      </w:r>
      <w:r>
        <w:rPr>
          <w:rFonts w:cs="Times New Roman" w:ascii="Times New Roman" w:hAnsi="Times New Roman"/>
          <w:lang w:val="es-ES"/>
        </w:rPr>
        <w:t>de la Conferencia</w:t>
      </w:r>
      <w:r>
        <w:rPr>
          <w:rFonts w:cs="Times New Roman" w:ascii="Times New Roman" w:hAnsi="Times New Roman"/>
          <w:spacing w:val="-1"/>
          <w:sz w:val="23"/>
          <w:szCs w:val="23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ind w:right="260" w:firstLine="45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260" w:firstLine="454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*Siga las novedades en la página web. 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9"/>
      <w:gridCol w:w="7131"/>
    </w:tblGrid>
    <w:tr>
      <w:trPr>
        <w:trHeight w:val="1556" w:hRule="atLeast"/>
      </w:trPr>
      <w:tc>
        <w:tcPr>
          <w:tcW w:w="3359" w:type="dxa"/>
          <w:tcBorders/>
        </w:tcPr>
        <w:p>
          <w:pPr>
            <w:pStyle w:val="Normal"/>
            <w:spacing w:lineRule="auto" w:line="240" w:before="0" w:after="0"/>
            <w:ind w:right="-188" w:hanging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41425" cy="1124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</w:t>
          </w:r>
        </w:p>
      </w:tc>
      <w:tc>
        <w:tcPr>
          <w:tcW w:w="7131" w:type="dxa"/>
          <w:tcBorders/>
        </w:tcPr>
        <w:p>
          <w:pPr>
            <w:pStyle w:val="Normal"/>
            <w:spacing w:lineRule="auto" w:line="240" w:before="0" w:after="0"/>
            <w:ind w:right="-456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16510</wp:posOffset>
                </wp:positionV>
                <wp:extent cx="1184275" cy="1143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t xml:space="preserve">                          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1160145" cy="10579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454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autoSpaceDE w:val="fals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-conf2019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32:00Z</dcterms:created>
  <dc:creator>Мария Шевцова</dc:creator>
  <dc:description/>
  <cp:keywords/>
  <dc:language>en-US</dc:language>
  <cp:lastModifiedBy>root</cp:lastModifiedBy>
  <dcterms:modified xsi:type="dcterms:W3CDTF">2019-10-16T17:15:00Z</dcterms:modified>
  <cp:revision>111</cp:revision>
  <dc:subject/>
  <dc:title>ЮЖНЫЙ ФЕДЕРАЛЬНЫЙ УНИВЕРСИТЕТ</dc:title>
</cp:coreProperties>
</file>