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46"/>
        <w:gridCol w:w="3087"/>
      </w:tblGrid>
      <w:tr>
        <w:trPr/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111111"/>
              </w:rPr>
            </w:pPr>
            <w:r>
              <w:rPr>
                <w:rFonts w:cs="Times New Roman" w:ascii="Times New Roman" w:hAnsi="Times New Roman"/>
                <w:b/>
                <w:caps/>
                <w:color w:val="111111"/>
              </w:rPr>
              <w:drawing>
                <wp:inline distT="0" distB="0" distL="0" distR="0">
                  <wp:extent cx="1564640" cy="156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111111"/>
              </w:rPr>
            </w:pPr>
            <w:r>
              <w:rPr>
                <w:rFonts w:cs="Times New Roman" w:ascii="Times New Roman" w:hAnsi="Times New Roman"/>
                <w:b/>
                <w:caps/>
                <w:color w:val="111111"/>
              </w:rPr>
              <w:drawing>
                <wp:inline distT="0" distB="0" distL="0" distR="0">
                  <wp:extent cx="1623060" cy="149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111111"/>
              </w:rPr>
            </w:pPr>
            <w:r>
              <w:rPr/>
              <w:drawing>
                <wp:inline distT="0" distB="0" distL="0" distR="0">
                  <wp:extent cx="1602105" cy="154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111111"/>
        </w:rPr>
      </w:pPr>
      <w:r>
        <w:rPr>
          <w:rFonts w:cs="Times New Roman" w:ascii="Times New Roman" w:hAnsi="Times New Roman"/>
          <w:b/>
          <w:caps/>
          <w:color w:val="1111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111111"/>
        </w:rPr>
      </w:pPr>
      <w:r>
        <w:rPr>
          <w:rFonts w:cs="Times New Roman" w:ascii="Times New Roman" w:hAnsi="Times New Roman"/>
          <w:b/>
          <w:caps/>
          <w:color w:val="1111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;Times New Roman Полужирный" w:hAnsi="Times New Roman Полужирный;Times New Roman Полужирный" w:cs="Times New Roman"/>
          <w:b/>
          <w:b/>
          <w:caps/>
          <w:color w:val="111111"/>
        </w:rPr>
      </w:pPr>
      <w:r>
        <w:rPr>
          <w:rFonts w:cs="Times New Roman" w:ascii="Times New Roman Полужирный;Times New Roman Полужирный" w:hAnsi="Times New Roman Полужирный;Times New Roman Полужирный"/>
          <w:b/>
          <w:caps/>
          <w:color w:val="111111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0" w:name="bookmark2"/>
      <w:r>
        <w:rPr>
          <w:rFonts w:cs="Times New Roman" w:ascii="Times New Roman" w:hAnsi="Times New Roman"/>
          <w:b/>
          <w:color w:val="000000"/>
        </w:rPr>
        <w:t>«ЮЖНЫЙ ФЕДЕРАЛЬНЫЙ УНИВЕРСИТЕТ»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 xml:space="preserve">ресурсный учебно-методический центр по обучению </w:t>
        <w:br/>
        <w:t>инвалидов и лиц ограниченными возможностями здоровья Южного федераль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  <w:t>международный центр образования и иберо-американских исслед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глашают принять участие во </w:t>
        <w:br/>
        <w:t>Всероссийском образовательном форуме с международным участием</w:t>
      </w:r>
    </w:p>
    <w:p>
      <w:pPr>
        <w:pStyle w:val="Normal"/>
        <w:jc w:val="center"/>
        <w:rPr/>
      </w:pPr>
      <w:r>
        <w:rPr>
          <w:rFonts w:cs="Times New Roman" w:ascii="Times New Roman Полужирный;Times New Roman Полужирный" w:hAnsi="Times New Roman Полужирный;Times New Roman Полужирный"/>
          <w:b/>
          <w:caps/>
          <w:color w:val="000000"/>
        </w:rPr>
        <w:t>«Международный диалог: инклюзия через всю жизнь»</w:t>
      </w:r>
    </w:p>
    <w:p>
      <w:pPr>
        <w:pStyle w:val="Normal"/>
        <w:jc w:val="center"/>
        <w:rPr>
          <w:rFonts w:ascii="Times New Roman Полужирный;Times New Roman Полужирный" w:hAnsi="Times New Roman Полужирный;Times New Roman Полужирный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 Полужирный;Times New Roman Полужирный" w:hAnsi="Times New Roman Полужирный;Times New Roman Полужирный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-15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целью эффективного поиска путей полноценной интеграции инвалидов в повседневную жизнь, </w:t>
      </w:r>
      <w:r>
        <w:rPr>
          <w:rFonts w:cs="Times New Roman" w:ascii="Times New Roman" w:hAnsi="Times New Roman"/>
        </w:rPr>
        <w:t xml:space="preserve">расширения возможностей для получения ими качественного высшего образования и дальнейшего карьерного роста </w:t>
      </w:r>
      <w:r>
        <w:rPr>
          <w:rFonts w:cs="Times New Roman" w:ascii="Times New Roman" w:hAnsi="Times New Roman"/>
          <w:color w:val="000000"/>
        </w:rPr>
        <w:t>Южный федеральный университет, Ресурсный учебно-методический центр по обучению инвалидов и лиц с ограниченными возможностями здоровья Южного федерального университета и Международный центр образования и иберо-американских исследований Южного федерального университета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уют Всероссийский образовательный форум с международным участием «Международный диалог: инклюзия через всю жизнь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организации и проведения форума - систематизация научного поиска и практического опыта развития инклюзивного высшего образова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Участники форума обсудят пути решения актуальных вопросов развития инклюзивного высшего образования и определят направления совместной деятельности в будуще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работы фор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  <w:tab w:val="left" w:pos="1267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политика, социальная защита, социальная интеграция инвалидов: мировой и отечественный опыт. Принцип «общество для всех» как основа социальной инклюз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  <w:tab w:val="left" w:pos="1267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, технологии и методики инклюзивного высшего образования: опыт реализации в отечественных и зарубежных образовательных системах. Методические основы организации практик и самостоятельной работы студентов с инвалидностью в процессе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  <w:tab w:val="left" w:pos="1267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, нормативно-правовое регулирование, виды и формы комплексного сопровождения студентов в условиях инклюзивного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  <w:tab w:val="left" w:pos="1267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вузов с работодателями в процессе образования инвалидов: возможные направления международного сотрудничества. Трудоустройство инвалидов на общем рынке труда: нормативно-правовое регулирование, учет физических и умственных ограничений инвалидов, информационная и консультационная поддержка инвалидов при трудоустрой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  <w:tab w:val="left" w:pos="1267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 повышение квалификации педагогических кадров для работы в условиях инклюзивного высшего образования: возможные направления международного сотрудничества университетов. Подготовка педагогов в вузах для системы инклюзивного образования на основе учета современных требований к кадровому составу и квалификации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  <w:tab w:val="left" w:pos="1267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е предпринимательство в области социальной интеграции инвалидов. Деятельность некоммерческих организаций в сфере интеграции инвалидов: цель и задачи, нормативно-правовое регулирование, взаимодействие с органами власти, медицинскими организациями, учреждениями образова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Тематика заявок на участие в форуме не ограничивается перечисленными направлениями. С учетом поступивших заявок на участие будет сформирована программа образовательного форум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частию в форуме приглашаются: специалисты в области инклюзивного высшего образования; представители общественных организаций, принимающие участие в решении проблем инклюзивного образования, люди с ОВЗ, сотрудники госучреждений, занимающихся вопросами социальной поддержки и трудоустройства лиц с инвалидностью и ОВЗ, в том числе представители государственной службы занятости; студенты профильных направлений подготовк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боте форума примут участие представители </w:t>
      </w:r>
      <w:r>
        <w:rPr>
          <w:rFonts w:cs="Times New Roman" w:ascii="Times New Roman" w:hAnsi="Times New Roman"/>
          <w:color w:val="000000"/>
          <w:lang w:eastAsia="en-US"/>
        </w:rPr>
        <w:t>Министерства науки и высшего образования Российской Федераци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есурсных учебно-методических центров по обучению инвалидов и лиц с ограниченными возможностями здоровья, </w:t>
      </w:r>
      <w:r>
        <w:rPr>
          <w:rFonts w:cs="Times New Roman" w:ascii="Times New Roman" w:hAnsi="Times New Roman"/>
          <w:color w:val="000000"/>
        </w:rPr>
        <w:t>федеральных университетов Российской Федерации,</w:t>
      </w:r>
      <w:r>
        <w:rPr>
          <w:rFonts w:cs="Times New Roman" w:ascii="Times New Roman" w:hAnsi="Times New Roman"/>
        </w:rPr>
        <w:t xml:space="preserve"> вузов России, зарубежных вузов-партнеров, </w:t>
      </w:r>
      <w:r>
        <w:rPr>
          <w:rFonts w:cs="Times New Roman" w:ascii="Times New Roman" w:hAnsi="Times New Roman"/>
          <w:color w:val="000000"/>
        </w:rPr>
        <w:t>а также представители общественных организаций, бизнеса и органов государственной вла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работы и взаимодействия участников форума: пленарные доклады и обсуждения, мастер-классы, секционные заседания, открытые дискуссии, круглые столы, проектные сессии и др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фициальные языки форума: русский, испанский, английск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Оргкомитет приступил к формированию портфеля пленарных и секционных докладов. Для участия в мероприятиях форума необходимо до 10 октября 2018 г. пройти обязательную электронную регистрацию на сайте форум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форума будет издан сборник материалов, посвященных широкому кругу вопросов инклюзивного образования. Сборник материалов форума будет размещен в национальной библиографической базе данных научного цитирования РИНЦ. Материалы для публикации должны быть представлены не позднее 10 октября 2018 г. по адресу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inklforum2015@mail.ru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с пометкой «Материалы для участия во Всероссийском образовательном форуме-2018»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</w:t>
      </w:r>
      <w:r>
        <w:rPr>
          <w:rFonts w:cs="Times New Roman" w:ascii="Times New Roman" w:hAnsi="Times New Roman"/>
          <w:color w:val="000000"/>
        </w:rPr>
        <w:t xml:space="preserve">. Объем статьи до 10 страниц включительно. Текст набирается в соответствии с правилами компьютерного набора с одной стороны белого листа бумаги стандартного формата (А4) шрифтом </w:t>
      </w:r>
      <w:r>
        <w:rPr>
          <w:rFonts w:cs="Times New Roman" w:ascii="Times New Roman" w:hAnsi="Times New Roman"/>
          <w:color w:val="000000"/>
          <w:lang w:val="en-US" w:eastAsia="en-US"/>
        </w:rPr>
        <w:t>Times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ew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Roman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кегль 14; межстрочный интервал полуторный; выравнивание по ширине; отступ первой строки 1,25 см. Поля: правое - 1 см, левое - 3 см, верхнее и нижнее - 2 см. Текст статьи должен сопровождаться аннотацией и ключевыми словами на русском и английском языках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Оргкомитет оставляет за собой право отбора статей и отклонения их в случае несоответствия параметрам оформления или основной тематике направлений работы форума. После получения статьи и заявки оргкомитет в течение трех рабочих дней рассматривает материалы и принимает решение о возможности публикации. По итогам рассмотрения материалов автор получает соответствующее уведомление о принятии или отклонении заявк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  <w:bookmarkStart w:id="1" w:name="bookmark6"/>
      <w:bookmarkStart w:id="2" w:name="bookmark6"/>
      <w:bookmarkEnd w:id="2"/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разец оформления статей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МОДЕЛИ инклюзивного высшего образованиЯ</w:t>
        <w:br/>
        <w:t>в странах европ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уквы заглавные, шрифт полужирный, выровнять по центр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.И. Иванов, к.п.н., доцент, доцент кафедры педагогики ЮФУ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шрифт курсив полужирный, выровнять по центру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Ростов-на-Дону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шрифт курсив, выровнять по центру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Аннотац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Ключевые слов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highlight w:val="yellow"/>
          <w:lang w:val="en-US"/>
        </w:rPr>
        <w:t>A</w:t>
      </w:r>
      <w:r>
        <w:rPr>
          <w:rFonts w:cs="Times New Roman" w:ascii="Times New Roman" w:hAnsi="Times New Roman"/>
          <w:b/>
          <w:highlight w:val="yellow"/>
        </w:rPr>
        <w:t>nnotation</w:t>
      </w:r>
      <w:r>
        <w:rPr>
          <w:rFonts w:cs="Times New Roman" w:ascii="Times New Roman" w:hAnsi="Times New Roman"/>
          <w:b/>
          <w:highlight w:val="yellow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Key</w:t>
      </w: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yellow"/>
        </w:rPr>
        <w:t>words</w:t>
      </w: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Текст текст текст ……………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firstLine="724"/>
        <w:jc w:val="center"/>
        <w:outlineLvl w:val="1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Литература: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1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2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…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highlight w:val="yellow"/>
        </w:rPr>
        <w:t>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/>
      </w:pPr>
      <w:bookmarkStart w:id="3" w:name="bookmark6"/>
      <w:bookmarkEnd w:id="3"/>
      <w:r>
        <w:rPr>
          <w:rFonts w:cs="Times New Roman" w:ascii="Times New Roman" w:hAnsi="Times New Roman"/>
          <w:color w:val="000000"/>
        </w:rPr>
        <w:t>Место проведения форума: г. Ростов-на-Дону, ул. Большая Садовая, 105/42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ация о форуме размещена на сайте Южного федерального университета </w:t>
      </w:r>
      <w:hyperlink r:id="rId6">
        <w:r>
          <w:rPr>
            <w:rStyle w:val="InternetLink"/>
            <w:rFonts w:cs="Times New Roman" w:ascii="Times New Roman" w:hAnsi="Times New Roman"/>
          </w:rPr>
          <w:t>http://sfedu.ru/</w:t>
        </w:r>
      </w:hyperlink>
      <w:r>
        <w:rPr>
          <w:rFonts w:cs="Times New Roman" w:ascii="Times New Roman" w:hAnsi="Times New Roman"/>
          <w:color w:val="000000"/>
        </w:rPr>
        <w:t xml:space="preserve">, сайте Ресурсного учебно-методического центра  http://rumc.sfedu.ru/ и на портале высшего инклюзивного образования для лиц с ограниченными возможностями здоровья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инклюзивное образование.рф /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Дополнительную информацию об условиях участия в форуме можно получить у представителей Организационного комитета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русскоязычным участникам: 8-919-872-55-58 (Ромашевская Екатерина Сергеевна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аноязычным и англоязычным участникам: 8-909-4-330-730 (Абкадырова Ирина Рустэмовна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inklforu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2015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оргкомитет форума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городним участникам предлагаем воспользоваться услугами гостиниц:</w:t>
      </w:r>
    </w:p>
    <w:p>
      <w:pPr>
        <w:pStyle w:val="Normal"/>
        <w:tabs>
          <w:tab w:val="clear" w:pos="720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АМАКС Конгресс-отель </w:t>
      </w:r>
      <w:hyperlink r:id="rId9">
        <w:r>
          <w:rPr>
            <w:rStyle w:val="InternetLink"/>
            <w:rFonts w:cs="Times New Roman" w:ascii="Times New Roman" w:hAnsi="Times New Roman"/>
          </w:rPr>
          <w:t>http://rostov-on-don.amaks-hotels.ru/</w:t>
        </w:r>
      </w:hyperlink>
    </w:p>
    <w:p>
      <w:pPr>
        <w:pStyle w:val="Normal"/>
        <w:tabs>
          <w:tab w:val="clear" w:pos="720"/>
          <w:tab w:val="left" w:pos="1086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>Конгресс-отель Don-Plaza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on-plaza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6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 xml:space="preserve">Гостиница «Западная» </w:t>
      </w:r>
      <w:hyperlink r:id="rId11">
        <w:r>
          <w:rPr>
            <w:rStyle w:val="InternetLink"/>
            <w:rFonts w:cs="Times New Roman" w:ascii="Times New Roman" w:hAnsi="Times New Roman"/>
          </w:rPr>
          <w:t>http://www.zapadhotel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6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>Кампус ЮФУ</w:t>
      </w:r>
    </w:p>
    <w:p>
      <w:pPr>
        <w:pStyle w:val="Normal"/>
        <w:tabs>
          <w:tab w:val="clear" w:pos="720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зд, проживание и другие расходы иногородних участников за счет командирующей организации.</w:t>
      </w:r>
    </w:p>
    <w:p>
      <w:pPr>
        <w:pStyle w:val="Normal"/>
        <w:numPr>
          <w:ilvl w:val="0"/>
          <w:numId w:val="0"/>
        </w:numPr>
        <w:ind w:firstLine="724"/>
        <w:jc w:val="right"/>
        <w:outlineLvl w:val="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4" w:name="bookmark7"/>
      <w:bookmarkStart w:id="5" w:name="bookmark7"/>
    </w:p>
    <w:p>
      <w:pPr>
        <w:pStyle w:val="Normal"/>
        <w:numPr>
          <w:ilvl w:val="0"/>
          <w:numId w:val="0"/>
        </w:numPr>
        <w:ind w:firstLine="724"/>
        <w:jc w:val="right"/>
        <w:outlineLvl w:val="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24"/>
        <w:jc w:val="right"/>
        <w:outlineLvl w:val="1"/>
        <w:rPr/>
      </w:pPr>
      <w:bookmarkStart w:id="6" w:name="bookmark7"/>
      <w:r>
        <w:rPr>
          <w:rFonts w:cs="Times New Roman" w:ascii="Times New Roman" w:hAnsi="Times New Roman"/>
          <w:i/>
          <w:color w:val="000000"/>
        </w:rPr>
        <w:t>С уважением, оргкомитет форума</w:t>
      </w:r>
      <w:bookmarkEnd w:id="6"/>
    </w:p>
    <w:sectPr>
      <w:type w:val="nextPage"/>
      <w:pgSz w:w="11906" w:h="16838"/>
      <w:pgMar w:left="993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klforum2015@mail.ru" TargetMode="External"/><Relationship Id="rId6" Type="http://schemas.openxmlformats.org/officeDocument/2006/relationships/hyperlink" Target="http://sf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nklforum2015@mail.ru" TargetMode="External"/><Relationship Id="rId9" Type="http://schemas.openxmlformats.org/officeDocument/2006/relationships/hyperlink" Target="http://rostov-on-don.amaks-hotels.ru/" TargetMode="External"/><Relationship Id="rId10" Type="http://schemas.openxmlformats.org/officeDocument/2006/relationships/hyperlink" Target="http://www.don-plaza.ru/" TargetMode="External"/><Relationship Id="rId11" Type="http://schemas.openxmlformats.org/officeDocument/2006/relationships/hyperlink" Target="http://www.zapadhote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7:00Z</dcterms:created>
  <dc:creator>new</dc:creator>
  <dc:description/>
  <dc:language>en-US</dc:language>
  <cp:lastModifiedBy>root</cp:lastModifiedBy>
  <cp:lastPrinted>2018-08-20T12:58:00Z</cp:lastPrinted>
  <dcterms:modified xsi:type="dcterms:W3CDTF">2018-08-24T07:17:00Z</dcterms:modified>
  <cp:revision>2</cp:revision>
  <dc:subject/>
  <dc:title>… … …</dc:title>
</cp:coreProperties>
</file>