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лан мероприятий и встреч </w:t>
      </w:r>
      <w:r>
        <w:rPr>
          <w:i/>
          <w:sz w:val="28"/>
        </w:rPr>
        <w:t xml:space="preserve">Дискуссионного Клуба СНО </w:t>
      </w:r>
      <w:r>
        <w:rPr>
          <w:b/>
          <w:i/>
          <w:sz w:val="28"/>
          <w:lang w:val="es-ES"/>
        </w:rPr>
        <w:t>Aula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s-ES"/>
        </w:rPr>
        <w:t>Hisp</w:t>
      </w:r>
      <w:r>
        <w:rPr>
          <w:b/>
          <w:i/>
          <w:sz w:val="28"/>
        </w:rPr>
        <w:t>á</w:t>
      </w:r>
      <w:r>
        <w:rPr>
          <w:b/>
          <w:i/>
          <w:sz w:val="28"/>
          <w:lang w:val="es-ES"/>
        </w:rPr>
        <w:t>nica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(март – май 2017 года)</w:t>
      </w:r>
      <w:r>
        <w:rPr/>
        <w:t xml:space="preserve"> </w:t>
      </w:r>
      <w:r>
        <w:rPr>
          <w:i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8647"/>
      </w:tblGrid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/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>
          <w:trHeight w:val="1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Встреча – дискусс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на тему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b/>
                <w:b/>
                <w:i/>
                <w:i/>
                <w:sz w:val="28"/>
                <w:lang w:val="es-ES"/>
              </w:rPr>
            </w:pPr>
            <w:r>
              <w:rPr>
                <w:b/>
                <w:i/>
                <w:sz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b/>
                <w:i/>
                <w:sz w:val="28"/>
                <w:lang w:val="es-ES"/>
              </w:rPr>
              <w:t>«Situación actual de Ecuador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lang w:val="es-ES"/>
              </w:rPr>
              <w:t>(</w:t>
            </w:r>
            <w:r>
              <w:rPr/>
              <w:t>Эквадор сегодня</w:t>
            </w:r>
            <w:r>
              <w:rPr>
                <w:lang w:val="es-E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арта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ФЖиМ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ская,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встрече все желающие смогут узнать немного больше об Эквадоре,  экономической ситуации в стране, поговорить о культуре и архитектуре, а также познакомиться с основными достопримечательностями. Встречу проведет студент первого курса Института истории и международных отношений ЮФУ, Луис Москосо.  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/>
              <w:t>Встреча – дискусс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/>
              <w:t>на тему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b/>
                <w:i/>
                <w:sz w:val="28"/>
              </w:rPr>
              <w:t>«</w:t>
            </w:r>
            <w:r>
              <w:rPr>
                <w:b/>
                <w:i/>
                <w:sz w:val="28"/>
                <w:lang w:val="es-ES"/>
              </w:rPr>
              <w:t>La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s-ES"/>
              </w:rPr>
              <w:t>gastronom</w:t>
            </w:r>
            <w:r>
              <w:rPr>
                <w:b/>
                <w:i/>
                <w:sz w:val="28"/>
              </w:rPr>
              <w:t>í</w:t>
            </w:r>
            <w:r>
              <w:rPr>
                <w:b/>
                <w:i/>
                <w:sz w:val="28"/>
                <w:lang w:val="es-ES"/>
              </w:rPr>
              <w:t>a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s-ES"/>
              </w:rPr>
              <w:t>ecuatoriana</w:t>
            </w:r>
            <w:r>
              <w:rPr>
                <w:b/>
                <w:i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/>
              <w:t>(Национальная кухня Эквад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>ИФЖиМК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Пушкинская,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ня Эквадора – одна из самых разнообразных и вкусных, она отличается необычностью и изысканностью. Каждый регион и город имеют свои особенности. Так в Эквадоре можно выделить четыре региона, каждый из которых известен своими гастрономическими традициями. Блюда из морепродуктов, речной рыбы, овощей, фруктов - это лишь неполной список того, что может предложить Эквадор. Встречу проведет студент подготовительного факультета ЮФУ, Джонатан Орте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 –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на тем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</w:rPr>
              <w:t>«</w:t>
            </w:r>
            <w:r>
              <w:rPr>
                <w:b/>
                <w:i/>
                <w:sz w:val="28"/>
                <w:lang w:val="es-ES"/>
              </w:rPr>
              <w:t>Hablemos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s-ES"/>
              </w:rPr>
              <w:t>de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s-ES"/>
              </w:rPr>
              <w:t>Latinoam</w:t>
            </w:r>
            <w:r>
              <w:rPr>
                <w:b/>
                <w:i/>
                <w:sz w:val="28"/>
              </w:rPr>
              <w:t>é</w:t>
            </w:r>
            <w:r>
              <w:rPr>
                <w:b/>
                <w:i/>
                <w:sz w:val="28"/>
                <w:lang w:val="es-ES"/>
              </w:rPr>
              <w:t>rica</w:t>
            </w:r>
            <w:r>
              <w:rPr>
                <w:b/>
                <w:i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говорим о Латинской Америке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 апреля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>ИФЖиМК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ская,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тинская Америка – прекрасна, разнообразна и восхитительная. Богатая культура, яркие праздники и потрясающая музыка создают особый колорит, который привлекает миллионы туристов, среди которых немало студентов. На этом мероприятии мы предлагаем познакомиться немного больше с современным кино, музыкой и праздниками этого региона. Встречу проведет студентка из Эквадора, обучающаяся на подготовительном факультете ЮФУ, Шерон Харамиль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Латиноамериканские танцы как стиль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 ма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ская,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тиноамериканские танцы являются одним из самых выдающихся проявлений культуры стран Центральной и Южной Америки. Это не хореография, не подготовка эстрадных номеров, это язык движений, познав который, можно научиться понимать людей на другом уровне. Что вы знаете о сальсе, бачате, румбе, гуагуанко? Всегда мечтали научиться? Bienvenido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рограмме общая информация латиноамериканских социальных танцах, демонстрация и урок сальсы и бачаты. Мероприятие проведет студентка 2 курса магистратуры Антонина Ермолова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4"/>
        </w:rPr>
        <w:t>*Внимание!  Дата и место проведения могут меняться, следите за объявлениями!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/>
          <w:i/>
          <w:iCs/>
          <w:color w:val="000000"/>
          <w:sz w:val="28"/>
          <w:szCs w:val="28"/>
          <w:lang w:eastAsia="ru-RU"/>
        </w:rPr>
        <w:t>Руководитель</w:t>
      </w:r>
      <w:r>
        <w:rPr>
          <w:rFonts w:eastAsia="Calibri"/>
          <w:color w:val="000000"/>
          <w:sz w:val="28"/>
          <w:szCs w:val="28"/>
          <w:lang w:eastAsia="ru-RU"/>
        </w:rPr>
        <w:t>: президент Клуба, директор ИРЦ ЮФУ, доц. Н.В. Карповская (</w:t>
      </w:r>
      <w:r>
        <w:rPr>
          <w:rFonts w:eastAsia="Calibri"/>
          <w:color w:val="0000FF"/>
          <w:sz w:val="28"/>
          <w:szCs w:val="28"/>
          <w:lang w:eastAsia="ru-RU"/>
        </w:rPr>
        <w:t>nkarpovskaya@sfedu.ru</w:t>
      </w:r>
      <w:r>
        <w:rPr>
          <w:rFonts w:eastAsia="Calibri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left"/>
        <w:rPr>
          <w:rFonts w:eastAsia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i/>
          <w:iCs/>
          <w:color w:val="000000"/>
          <w:sz w:val="28"/>
          <w:szCs w:val="28"/>
          <w:lang w:eastAsia="ru-RU"/>
        </w:rPr>
        <w:t xml:space="preserve">Руководитель Дискуссионного клуба, координатор мероприятий от ППС: </w:t>
      </w:r>
      <w:r>
        <w:rPr>
          <w:rFonts w:eastAsia="Calibri"/>
          <w:color w:val="000000"/>
          <w:sz w:val="28"/>
          <w:szCs w:val="28"/>
          <w:lang w:eastAsia="ru-RU"/>
        </w:rPr>
        <w:t>преп. А.А. Ионова (</w:t>
      </w:r>
      <w:r>
        <w:rPr>
          <w:rFonts w:eastAsia="Calibri"/>
          <w:color w:val="0000FF"/>
          <w:sz w:val="28"/>
          <w:szCs w:val="28"/>
          <w:lang w:eastAsia="ru-RU"/>
        </w:rPr>
        <w:t>anasta_2211@mail.ru</w:t>
      </w:r>
      <w:r>
        <w:rPr>
          <w:rFonts w:eastAsia="Calibri"/>
          <w:color w:val="000000"/>
          <w:sz w:val="28"/>
          <w:szCs w:val="28"/>
          <w:lang w:eastAsia="ru-RU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2:00Z</dcterms:created>
  <dc:creator>Анастасия</dc:creator>
  <dc:description/>
  <dc:language>en-US</dc:language>
  <cp:lastModifiedBy>root</cp:lastModifiedBy>
  <dcterms:modified xsi:type="dcterms:W3CDTF">2017-05-24T11:22:00Z</dcterms:modified>
  <cp:revision>2</cp:revision>
  <dc:subject/>
  <dc:title>План мероприятий Клуба Aula Hispánica Испано-Российского центра языка и культуры ЮФУ</dc:title>
</cp:coreProperties>
</file>