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4" w:firstLine="279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ИНФОРМАЦИОННОЕ ПИСЬМО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ермский государственный  национальный исследовательский университет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3220" w:right="1460" w:hanging="265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Факультет современных иностранных языков и литератур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3220" w:right="1460" w:hanging="265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3220" w:right="1460" w:hanging="265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туденческое научное общество «Сияние»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3220" w:right="1460" w:hanging="265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3220" w:right="1460" w:hanging="265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ИГЛАШАЕТ 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3220" w:right="1460" w:hanging="265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3220" w:right="1460" w:hanging="2653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22 апреля 2015 г. 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3220" w:right="1460" w:hanging="265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3220" w:right="1460" w:hanging="26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инять участие во</w:t>
      </w:r>
    </w:p>
    <w:p>
      <w:pPr>
        <w:pStyle w:val="Normal"/>
        <w:widowControl w:val="false"/>
        <w:autoSpaceDE w:val="false"/>
        <w:spacing w:lineRule="exact" w:line="227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2160" w:right="1040" w:hanging="18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сероссийской студенческой научно-практической конференции</w:t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2160" w:right="1040" w:hanging="1876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right="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АКТУАЛЬНЫЕ ПРОБЛЕМЫ ИЗУЧЕНИЯ ИНОСТРАННЫХ ЯЗЫКОВ  И ЛИТЕРАТУР»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ru-RU"/>
        </w:rPr>
        <w:t>Основные направления работы конференции: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гвистика текста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лингвистика 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нитивная лингвистика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культурная коммуникация 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и практика перевод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2" w:leader="none"/>
        </w:tabs>
        <w:overflowPunct w:val="false"/>
        <w:autoSpaceDE w:val="false"/>
        <w:spacing w:lineRule="auto" w:line="252" w:before="0" w:after="0"/>
        <w:ind w:left="700" w:right="1040" w:hanging="3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о-компьютерные технологии в преподавании иностранных языков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авнительное изучение национальных и региональных культур и литератур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литературы и других искусств 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этика и проблематика современной зарубежной литературы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ая фонетика 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ая грамматика 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Возможные формы участия: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с публикацией статьи 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без публикации статьи 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чное участие с публикацией статьи 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научной дискуссии 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ачестве слушателя 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    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участия в конференции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необходимо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25 март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2015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прислать заявку и статью  по адресу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20"/>
        <w:rPr>
          <w:rFonts w:ascii="Times New Roman" w:hAnsi="Times New Roman" w:cs="Times New Roman"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studlingconf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ru-RU"/>
        </w:rPr>
        <w:t>13@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mail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ие языки конференции: русский, английский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зд, проживание и питание – за счет командирующе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явки, полученные после 25.03.2015 не рассматриваются!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заявке необходимо указать следующие сведения: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</w:tabs>
        <w:overflowPunct w:val="false"/>
        <w:autoSpaceDE w:val="false"/>
        <w:spacing w:lineRule="auto" w:line="240" w:before="0" w:after="0"/>
        <w:ind w:left="1020" w:hanging="3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олностью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</w:tabs>
        <w:overflowPunct w:val="false"/>
        <w:autoSpaceDE w:val="false"/>
        <w:spacing w:lineRule="auto" w:line="237" w:before="0" w:after="0"/>
        <w:ind w:left="1020" w:hanging="3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доклад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</w:tabs>
        <w:overflowPunct w:val="false"/>
        <w:autoSpaceDE w:val="false"/>
        <w:spacing w:lineRule="auto" w:line="237" w:before="0" w:after="0"/>
        <w:ind w:left="1020" w:hanging="3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чеб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</w:tabs>
        <w:overflowPunct w:val="false"/>
        <w:autoSpaceDE w:val="false"/>
        <w:spacing w:lineRule="auto" w:line="237" w:before="0" w:after="0"/>
        <w:ind w:left="1020" w:hanging="3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О, учёная степень, учёное звание, должность руководител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</w:tabs>
        <w:overflowPunct w:val="false"/>
        <w:autoSpaceDE w:val="false"/>
        <w:spacing w:lineRule="auto" w:line="237" w:before="0" w:after="0"/>
        <w:ind w:left="1020" w:hanging="3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чтовый адрес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 индекс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электронный адрес и контактный телефон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</w:tabs>
        <w:overflowPunct w:val="false"/>
        <w:autoSpaceDE w:val="false"/>
        <w:spacing w:lineRule="auto" w:line="237" w:before="0" w:after="0"/>
        <w:ind w:left="1020" w:hanging="3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участи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</w:tabs>
        <w:overflowPunct w:val="false"/>
        <w:autoSpaceDE w:val="false"/>
        <w:spacing w:lineRule="auto" w:line="237" w:before="0" w:after="0"/>
        <w:ind w:left="1020" w:hanging="3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бронирования места для проживани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</w:tabs>
        <w:overflowPunct w:val="false"/>
        <w:autoSpaceDE w:val="false"/>
        <w:spacing w:lineRule="auto" w:line="237" w:before="0" w:after="0"/>
        <w:ind w:left="1020" w:hanging="3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использования технических средств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</w:tabs>
        <w:overflowPunct w:val="false"/>
        <w:autoSpaceDE w:val="false"/>
        <w:spacing w:lineRule="auto" w:line="240" w:before="0" w:after="0"/>
        <w:ind w:left="1020" w:hanging="3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зыв научного руководителя (заверенный подписью и печатью) 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" w:name="page3"/>
      <w:bookmarkStart w:id="2" w:name="page3"/>
      <w:bookmarkEnd w:id="2"/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дание материалов конференции планируется в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вартале 201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уденты могут опубликовать свои доклады в соавторстве с научными руководителями в сборнике научных статей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ганизационный взнос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50 ру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(стоимость публикации и рассылки авторских экземпляров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говоры с реквизитами на оплату оргвзноса будут высланы автором после обработки заявок, не позднее 1 апреля 2015 г. Оплатить оргвзнос необходим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не позднее 10 апреля 2015 го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ганизационный взнос для учащихся ПГНИУ, а также для учащихся других ВУЗов г.Перми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00 ру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(стоимость публикации). Договоры с реквизитами на оплату оргвзноса будут раздаваться после конферен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ы выступлений печатаются в авторской редакции. Ответственность за качество материала лежит на авторах. Материалы, не соответствующие теме конференции и не отвечающие требованиям к их содержанию и оформлению, не публикуются и не возвращаются.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ru-RU"/>
        </w:rPr>
        <w:t>Требования к оформлению статьи: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Формат: 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верси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.0/95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97/2000/</w:t>
      </w:r>
      <w:r>
        <w:rPr>
          <w:rFonts w:cs="Times New Roman" w:ascii="Times New Roman" w:hAnsi="Times New Roman"/>
          <w:sz w:val="24"/>
          <w:szCs w:val="24"/>
        </w:rPr>
        <w:t>XP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ширением </w:t>
      </w:r>
      <w:r>
        <w:rPr>
          <w:rFonts w:cs="Times New Roman" w:ascii="Times New Roman" w:hAnsi="Times New Roman"/>
          <w:sz w:val="24"/>
          <w:szCs w:val="24"/>
        </w:rPr>
        <w:t>RTF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Шрифт –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im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поля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.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интервал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инарный.</w:t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Объем статьи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раниц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 А5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Оформление заголовков: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ными буквами по центру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рифт полужирный, 10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егль, запрещение переносов. В правом верхнем углу сведения об авторе (Ф.И.О. полужирным шрифтом, страна, город).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формление основного текста 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рифта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– 10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егль</w:t>
      </w:r>
      <w:r>
        <w:rPr>
          <w:rFonts w:cs="Times New Roman" w:ascii="Times New Roman" w:hAnsi="Times New Roman"/>
          <w:sz w:val="24"/>
          <w:szCs w:val="24"/>
          <w:lang w:val="en-GB"/>
        </w:rPr>
        <w:t>, Times New Roman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бзацный отступ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0,5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ереносы запрещены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равнивание по ширине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им по возможности не включать схемы, рисунки и таблицы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ициалы разделяются знаком неразрывного пробела (сочетание клавиш </w:t>
      </w:r>
      <w:r>
        <w:rPr>
          <w:rFonts w:cs="Times New Roman" w:ascii="Times New Roman" w:hAnsi="Times New Roman"/>
          <w:sz w:val="24"/>
          <w:szCs w:val="24"/>
        </w:rPr>
        <w:t>Shift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</w:rPr>
        <w:t>Ct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Пробел), напр.: Ю. М. Лотман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итаты на русском и иностранном языках заключаются в одинаковые кавычки (напр. «смысловая веха», «</w:t>
      </w:r>
      <w:r>
        <w:rPr>
          <w:rFonts w:cs="Times New Roman" w:ascii="Times New Roman" w:hAnsi="Times New Roman"/>
          <w:sz w:val="24"/>
          <w:szCs w:val="24"/>
        </w:rPr>
        <w:t>target</w:t>
      </w:r>
      <w:r>
        <w:rPr>
          <w:rFonts w:cs="Times New Roman" w:ascii="Times New Roman" w:hAnsi="Times New Roman"/>
          <w:sz w:val="24"/>
          <w:szCs w:val="24"/>
          <w:lang w:val="ru-RU"/>
        </w:rPr>
        <w:t>»)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библиографического источника в писке литературы – полное (с указанием издательства,  года, города издания, НО БЕЗ ИСПОЛЬЗОВАНИЯ ТИРЕ), фамилия автора выделяется курсивом.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тексте в квадратных скобках указывается фамилия автора (или название книги без автора), год издания, номер страницы по образцу: [Лотман 2000: 152]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90" w:before="0" w:after="0"/>
        <w:ind w:left="720" w:right="1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пазон страниц обозначается с помощью знака «тире» (С. 26–28). Ссылки на Интернет-ресурсы оформляются согласно ГОСТ Р 7.07-2009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ЕЦ ОФОРМЛЕНИЯ СТАТЬИ:</w:t>
      </w:r>
    </w:p>
    <w:p>
      <w:pPr>
        <w:pStyle w:val="Mdi01title"/>
        <w:spacing w:before="0" w:after="0"/>
        <w:ind w:firstLine="284"/>
        <w:jc w:val="right"/>
        <w:rPr>
          <w:sz w:val="24"/>
          <w:szCs w:val="24"/>
          <w:lang w:val="ru-RU"/>
        </w:rPr>
      </w:pPr>
      <w:r>
        <w:rPr>
          <w:caps w:val="false"/>
          <w:smallCaps w:val="false"/>
          <w:sz w:val="24"/>
          <w:szCs w:val="24"/>
          <w:lang w:val="ru-RU"/>
        </w:rPr>
        <w:t>О.И.Графова, Н.С.Бочкарева (Россия, Пермь)</w:t>
      </w:r>
    </w:p>
    <w:p>
      <w:pPr>
        <w:pStyle w:val="Mdi01title"/>
        <w:spacing w:before="0" w:after="0"/>
        <w:ind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фрасис картин В. ван гога  в экспозиции романа А.С. Байетт «Натюрморт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кфрасис, как пограничное явление в истории культуры, отражает неразрывную связь литературы и других видов искусства. В словаре литературных терминов экфрасис определяется как «словесное описание, или размышление о невербальном произведении искусства (реально существующем или вымышленном) чаще всего живописи или скульптуры» [</w:t>
      </w:r>
      <w:r>
        <w:rPr>
          <w:rFonts w:cs="Times New Roman" w:ascii="Times New Roman" w:hAnsi="Times New Roman"/>
          <w:sz w:val="24"/>
          <w:szCs w:val="24"/>
        </w:rPr>
        <w:t>Oxf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tionar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erar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ekphras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. Литературоведы подчеркивают связь данного понятия с такими символическими категориями как «впечатление», «толкование» (отсюда понятие «толковательный экфрасис» [Бычков 1991]), «интерпретация»:  «экфрасис – это запись последовательности движения глаз и зрительных впечатлений. Это иконический … образ не картины, а видения, постижения картины» [Геллер 2002: 10]. Мы также обратимся к диалогической составляющей экфрасиса. Диалогизм данного понятия заключается (1) во взаимодействии двух видов искусств, литературы и живописи, (2) в диалоге воспринимающего (того, кто смотрит на картину) и произведения искусства и ее творца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**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астное восприятие картин двух беседующих и размышляющих героев формируется особым типом диалогического экфрасиса – беседы перед картиной. Этот тип экфрасиса имеет не все упомянутые характеристики, однако обладает ключевыми параметрами, т.е. диалога перед картиной и ее толкования. Более того, читатель будто сам включается в беседу о картинах, ассоциирует себя с тем или иным героем, размышляет, чувствует боль и утрату. Одновременно с этим он вглядывается в творчество Ван Гога позднего периода, когда до окончания жизни великого художника оставалось лишь несколько лет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</w:t>
      </w:r>
    </w:p>
    <w:p>
      <w:pPr>
        <w:pStyle w:val="Mdi06bibliographybody"/>
        <w:numPr>
          <w:ilvl w:val="0"/>
          <w:numId w:val="0"/>
        </w:numPr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ычков В. В.</w:t>
      </w:r>
      <w:r>
        <w:rPr>
          <w:sz w:val="24"/>
          <w:szCs w:val="24"/>
        </w:rPr>
        <w:t xml:space="preserve"> Малая история византийской эстетики. Киев: Путь к истине, 1991. 408 с.</w:t>
      </w:r>
    </w:p>
    <w:p>
      <w:pPr>
        <w:pStyle w:val="Mdi06bibliographybody"/>
        <w:numPr>
          <w:ilvl w:val="0"/>
          <w:numId w:val="0"/>
        </w:numPr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рагинская Н.В.</w:t>
      </w:r>
      <w:r>
        <w:rPr>
          <w:sz w:val="24"/>
          <w:szCs w:val="24"/>
        </w:rPr>
        <w:t xml:space="preserve"> Картины» Филострата Старшего: генезис и структура диалога перед изображением // Одиссей. Человек в истории, 1994: Картина мира в народном и ученом сознании / Рос. акад. наук, Ин-т всеобщ. истории. - М.: Наука, 1994. - С. 274-313.</w:t>
      </w:r>
    </w:p>
    <w:p>
      <w:pPr>
        <w:pStyle w:val="Mdi06bibliographybody"/>
        <w:numPr>
          <w:ilvl w:val="0"/>
          <w:numId w:val="0"/>
        </w:numPr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н Гог В.</w:t>
      </w:r>
      <w:r>
        <w:rPr>
          <w:sz w:val="24"/>
          <w:szCs w:val="24"/>
        </w:rPr>
        <w:t xml:space="preserve"> Письма к брату Тео. Спб.: Азбука-классика, 2007. 215 с. </w:t>
      </w:r>
    </w:p>
    <w:p>
      <w:pPr>
        <w:pStyle w:val="Mdi06bibliographybody"/>
        <w:numPr>
          <w:ilvl w:val="0"/>
          <w:numId w:val="0"/>
        </w:numPr>
        <w:ind w:left="0" w:firstLine="284"/>
        <w:rPr/>
      </w:pPr>
      <w:r>
        <w:rPr>
          <w:i/>
          <w:sz w:val="24"/>
          <w:szCs w:val="24"/>
        </w:rPr>
        <w:t>Геллер Л.</w:t>
      </w:r>
      <w:r>
        <w:rPr>
          <w:sz w:val="24"/>
          <w:szCs w:val="24"/>
        </w:rPr>
        <w:t xml:space="preserve"> Воскрешение понятия, или Слово об экфрасисе // Экфрасис в русской  литературе: труды  Лозаннского симпозиума / под ред. Л.Геллера. М.: МИК, 2002. С.5–22.</w:t>
      </w:r>
    </w:p>
    <w:p>
      <w:pPr>
        <w:pStyle w:val="Mdi06bibliographybody"/>
        <w:numPr>
          <w:ilvl w:val="0"/>
          <w:numId w:val="0"/>
        </w:numPr>
        <w:ind w:left="0" w:firstLine="284"/>
        <w:rPr/>
      </w:pPr>
      <w:r>
        <w:rPr>
          <w:sz w:val="24"/>
          <w:szCs w:val="24"/>
        </w:rPr>
        <w:t xml:space="preserve">Евангелие от Луки (22: 40-46) //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http://jesuschrist.ru/bible/ (дата обращения: 08.03.2013). </w:t>
      </w:r>
    </w:p>
    <w:p>
      <w:pPr>
        <w:pStyle w:val="Mdi06bibliographybody"/>
        <w:numPr>
          <w:ilvl w:val="0"/>
          <w:numId w:val="0"/>
        </w:numPr>
        <w:ind w:left="0" w:firstLine="284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Кровь // Словарь символов / под ред. Тресиддера Дж. / Пер. с англ. Пальк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ФАИР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ПРЕСС</w:t>
      </w:r>
      <w:r>
        <w:rPr>
          <w:sz w:val="24"/>
          <w:szCs w:val="24"/>
          <w:lang w:val="en-US"/>
        </w:rPr>
        <w:t xml:space="preserve">, 1998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173-174.</w:t>
      </w:r>
    </w:p>
    <w:p>
      <w:pPr>
        <w:pStyle w:val="Mdi06bibliographybody"/>
        <w:numPr>
          <w:ilvl w:val="0"/>
          <w:numId w:val="0"/>
        </w:numPr>
        <w:ind w:left="0" w:firstLine="284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Byatt A.S.</w:t>
      </w:r>
      <w:r>
        <w:rPr>
          <w:sz w:val="24"/>
          <w:szCs w:val="24"/>
          <w:lang w:val="en-US"/>
        </w:rPr>
        <w:t xml:space="preserve"> Still Life. L.: Vintage, 2003. 434 p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arles V.</w:t>
      </w:r>
      <w:r>
        <w:rPr>
          <w:rFonts w:cs="Times New Roman" w:ascii="Times New Roman" w:hAnsi="Times New Roman"/>
          <w:sz w:val="24"/>
          <w:szCs w:val="24"/>
        </w:rPr>
        <w:t xml:space="preserve"> Vincent Van Gogh. NY: Parkstone Press, 2011. 162 p.</w:t>
      </w:r>
    </w:p>
    <w:p>
      <w:pPr>
        <w:pStyle w:val="Mdi06bibliographybody"/>
        <w:numPr>
          <w:ilvl w:val="0"/>
          <w:numId w:val="0"/>
        </w:numPr>
        <w:ind w:left="0" w:firstLine="284"/>
        <w:rPr/>
      </w:pPr>
      <w:r>
        <w:rPr>
          <w:i/>
          <w:sz w:val="24"/>
          <w:szCs w:val="24"/>
          <w:lang w:val="en-US"/>
        </w:rPr>
        <w:t>Cirlot J.E.</w:t>
      </w:r>
      <w:r>
        <w:rPr>
          <w:sz w:val="24"/>
          <w:szCs w:val="24"/>
          <w:lang w:val="en-US"/>
        </w:rPr>
        <w:t xml:space="preserve"> A Dictionary of Symbols. USA: Dover Publications, 2002. 436 p.</w:t>
      </w:r>
    </w:p>
    <w:p>
      <w:pPr>
        <w:pStyle w:val="Mdi06bibliographybody"/>
        <w:numPr>
          <w:ilvl w:val="0"/>
          <w:numId w:val="0"/>
        </w:numPr>
        <w:ind w:left="0" w:firstLine="284"/>
        <w:rPr/>
      </w:pPr>
      <w:r>
        <w:rPr>
          <w:sz w:val="24"/>
          <w:szCs w:val="24"/>
          <w:lang w:val="en-US"/>
        </w:rPr>
        <w:t>Ekphrasis / Oxford dictionary of literary terms. Oxford</w:t>
      </w:r>
      <w:r>
        <w:rPr>
          <w:sz w:val="24"/>
          <w:szCs w:val="24"/>
        </w:rPr>
        <w:t xml:space="preserve">: 2013. 291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</w:p>
    <w:p>
      <w:pPr>
        <w:pStyle w:val="Mdi06bibliographybody"/>
        <w:numPr>
          <w:ilvl w:val="0"/>
          <w:numId w:val="0"/>
        </w:numPr>
        <w:ind w:lef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ам конференции, имеющим необходимость заблаговременного приезда,  предоставляется возможность бронирования мест для проживания на более длительный срок. Очные участники конференции приглашаются также посетить Всероссийскую научную конференцию с международным участием «Иностранные языки и литературы в контексте культуры», которая состои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4 апреля 2015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факультете современных иностранных языков и литератур ПГНИУ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елефоны для справок: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(342)2396290 – канд. филол. наук, ст. преп. кафедры мировой литературы и культуры Бячкова Варвара Андреевна.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(912)7851082 -  председатель СНО «Сияние» Графова Ольга.</w:t>
      </w:r>
    </w:p>
    <w:sectPr>
      <w:type w:val="nextPage"/>
      <w:pgSz w:w="11906" w:h="16838"/>
      <w:pgMar w:left="720" w:right="8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Liberation Serif;Arial Unicode MS" w:hAnsi="Liberation Serif;Arial Unicode MS" w:eastAsia="DejaVu Sans;Arial Unicode MS" w:cs="DejaVu Sans;Arial Unicode MS"/>
      <w:kern w:val="2"/>
      <w:lang w:val="ru-RU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Liberation Serif;Arial Unicode MS" w:hAnsi="Liberation Serif;Arial Unicode MS" w:eastAsia="DejaVu Sans;Arial Unicode MS" w:cs="DejaVu Sans;Arial Unicode MS"/>
      <w:kern w:val="2"/>
      <w:sz w:val="20"/>
      <w:szCs w:val="20"/>
      <w:lang w:val="ru-RU" w:bidi="hi-IN"/>
    </w:rPr>
  </w:style>
  <w:style w:type="paragraph" w:styleId="Mdi01title">
    <w:name w:val="mdi01_title"/>
    <w:basedOn w:val="Normal"/>
    <w:next w:val="Normal"/>
    <w:qFormat/>
    <w:pPr>
      <w:suppressAutoHyphens w:val="true"/>
      <w:spacing w:lineRule="auto" w:line="240" w:before="0" w:after="240"/>
      <w:jc w:val="center"/>
    </w:pPr>
    <w:rPr>
      <w:rFonts w:ascii="Times New Roman" w:hAnsi="Times New Roman" w:cs="Times New Roman"/>
      <w:b/>
      <w:caps/>
      <w:sz w:val="28"/>
      <w:szCs w:val="32"/>
      <w:lang w:eastAsia="zh-CN"/>
    </w:rPr>
  </w:style>
  <w:style w:type="paragraph" w:styleId="Mdi06bibliographybody">
    <w:name w:val="mdi06_bibliography_body"/>
    <w:basedOn w:val="Normal"/>
    <w:qFormat/>
    <w:pPr>
      <w:numPr>
        <w:ilvl w:val="0"/>
        <w:numId w:val="1"/>
      </w:num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8"/>
      <w:szCs w:val="28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6:49:00Z</dcterms:created>
  <dc:creator>Home computer</dc:creator>
  <dc:description/>
  <dc:language>en-US</dc:language>
  <cp:lastModifiedBy>root</cp:lastModifiedBy>
  <dcterms:modified xsi:type="dcterms:W3CDTF">2015-03-06T16:49:00Z</dcterms:modified>
  <cp:revision>2</cp:revision>
  <dc:subject/>
  <dc:title>ИНФОРМАЦИОННОЕ ПИСЬМО</dc:title>
</cp:coreProperties>
</file>