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Заявка на участ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en-US" w:eastAsia="ru-RU"/>
        </w:rPr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595"/>
        <w:gridCol w:w="315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рганизац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рганизац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ое звани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олодых ученых (магистров, аспирантов): ФИО, ученая степень и ученое звание научного руководител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почтовый адрес с индексо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 телефо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mai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доклад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астия (очная или заочная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Тема сообщения должна содержать </w:t>
      </w:r>
      <w:r>
        <w:rPr>
          <w:rFonts w:cs="Times New Roman" w:ascii="Times New Roman" w:hAnsi="Times New Roman"/>
          <w:b/>
          <w:bCs/>
          <w:iCs/>
          <w:szCs w:val="24"/>
        </w:rPr>
        <w:t>имя и фамилию участника</w:t>
      </w:r>
      <w:r>
        <w:rPr>
          <w:rFonts w:cs="Times New Roman" w:ascii="Times New Roman" w:hAnsi="Times New Roman"/>
          <w:bCs/>
          <w:iCs/>
          <w:szCs w:val="24"/>
        </w:rPr>
        <w:t xml:space="preserve"> с обязательным указанием назначения - «</w:t>
      </w:r>
      <w:r>
        <w:rPr>
          <w:rFonts w:cs="Times New Roman" w:ascii="Times New Roman" w:hAnsi="Times New Roman"/>
          <w:b/>
          <w:bCs/>
          <w:iCs/>
          <w:szCs w:val="24"/>
        </w:rPr>
        <w:t>Студенческая конференция-2017</w:t>
      </w:r>
      <w:r>
        <w:rPr>
          <w:rFonts w:cs="Times New Roman" w:ascii="Times New Roman" w:hAnsi="Times New Roman"/>
          <w:bCs/>
          <w:iCs/>
          <w:szCs w:val="24"/>
        </w:rPr>
        <w:t>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</w:r>
    </w:p>
    <w:p>
      <w:pPr>
        <w:pStyle w:val="Normal"/>
        <w:spacing w:before="0" w:after="0"/>
        <w:ind w:firstLine="45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ребования к оформлению статей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ый объем статьи составляет 2 – 2,5 страниц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ат докумен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doc. Шрифт: Times New Roman, 14 пт, 1,5 межстрочный интервал, выравнивание по ширине. Поля широкие: верхнее/левое/правое/нижнее – 3 см, отступ (абзац) – 1 см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аницы не нумеруются, запрет переносов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Выравнивание текста с помощью пробелов и табуляции не допуск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звание стать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Times New Roman, 14 пт. полужирный, выравнивание по левому краю. Под названием указываются фамилия и инициалы автора и страна в скобках (14 пт., выравнивание по левому краю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блиц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Times New Roman, 12 пт, с одинарным межстрочным интервалом. Таблицы нумеруются и должны иметь заголовки (например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аблица 1. Возрастной состав диалектонос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мечания и сно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допускаю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ме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Times New Roman, 12 пт, выравнивание по ширине, отступ – 2 см, отделяются от предыдущего и последующего текста одной пустой строк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ита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цитаты</w:t>
      </w:r>
      <w:r>
        <w:rPr>
          <w:rFonts w:cs="Arial" w:ascii="Arial" w:hAnsi="Arial"/>
          <w:color w:val="545454"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 строк оформ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нутри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кста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вычках-ёлочках («  »). Цитаты объемом более 4 строк выравниваются по ширине, с отступом 2 см, и отделяются от предыдущего и последующего текста одной пустой строкой. В данном случае цитата не заключается в кавычки, кегль уменьшается до 11 п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сылки на источ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использованную литературу даются в тексте статьи в круглых скобках после цитаты или приведённого примера. Сначала указывается фамилия автора, затем через запятую – год издания, например,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ru-RU"/>
        </w:rPr>
        <w:t>Gonzal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ru-RU"/>
        </w:rPr>
        <w:t>Gar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2008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12).  Ссылки на литературу и источники (при наличии) даются в конце статьи в алфавитном порядке (начиная с латинского алфавита) под названием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ТОЧНИКИ И ЛИТЕРАТ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нумеруются после составления списка вручную, без применения автоматического форматирования, формат номера «цифра + точка», например, 1., 2. и т.д.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ннотация на испанском язык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гль 12 пт., выравнивание по левому кра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зисы с большим количеством ошибок, не отвечающие обозначенным выше требованиям, не включаются в сборник. За достоверность фактов, цитат, имен, названий и других сведений отвечают авторы доклад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, направленная автору на доработку, возвращается им в исправлен</w:t>
        <w:softHyphen/>
        <w:t>ном виде в максимально короткие сро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файла должно соответствовать имени и фамилии участника конференции (например, Иванов_Василий.doc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ема сообщения должна содержать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мя и фамилию участник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 обязательным указанием назначения -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туденческая конференция-2017</w:t>
      </w:r>
      <w:r>
        <w:rPr>
          <w:rFonts w:cs="Times New Roman" w:ascii="Times New Roman" w:hAnsi="Times New Roman"/>
          <w:bCs/>
          <w:iCs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р оформления стать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звание стать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.И. Иван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Россия)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 статьи на испанском языке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статьи Текст статьи Текст статьи Текст статьи. Ссылка на источник в списке литер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Gonzale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Gar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2008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23)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тат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ом более 4 строк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right="113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вид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исторических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ичин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... </w:t>
      </w:r>
      <w:r>
        <w:rPr>
          <w:rFonts w:eastAsia="Times New Roman" w:cs="Times New Roman" w:ascii="Times New Roman" w:hAnsi="Times New Roman"/>
          <w:szCs w:val="24"/>
          <w:lang w:eastAsia="ru-RU"/>
        </w:rPr>
        <w:t>поняти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«левый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историческ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несё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еб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оложительную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коннотацию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Cs w:val="24"/>
          <w:lang w:eastAsia="ru-RU"/>
        </w:rPr>
        <w:t>практическ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тановитс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иноним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«передовой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eastAsia="ru-RU"/>
        </w:rPr>
        <w:t>«прогрессивный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врем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оняти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«правый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неизбежн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отрицательный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оттенок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eastAsia="ru-RU"/>
        </w:rPr>
        <w:t>Очевидно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доказательств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данног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фак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остои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термин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«левые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активн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ользуютс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ам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олитик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eastAsia="ru-RU"/>
        </w:rPr>
        <w:t>указыва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вою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артийную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инадлежность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eastAsia="ru-RU"/>
        </w:rPr>
        <w:t>тогд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консерваторы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арти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умеренног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егм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никогд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называю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еб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«правыми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eastAsia="ru-RU"/>
        </w:rPr>
        <w:t>Парти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авог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толк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едпочитаю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еб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нейтральный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боле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удобный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термин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«центр»</w:t>
      </w:r>
    </w:p>
    <w:p>
      <w:pPr>
        <w:pStyle w:val="Normal"/>
        <w:spacing w:lineRule="auto" w:line="240" w:before="0" w:after="0"/>
        <w:ind w:left="1134" w:right="113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рнанд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гунил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1999, 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47)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примеров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right="113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 xml:space="preserve">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ru-RU"/>
        </w:rPr>
        <w:t xml:space="preserve">Del lado que quedaba hacia arriba 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emerg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an unas protuberancias retorcidas, como ramas de un arbusto fosilizado. [A]</w:t>
      </w:r>
    </w:p>
    <w:p>
      <w:pPr>
        <w:pStyle w:val="Normal"/>
        <w:spacing w:lineRule="auto" w:line="240" w:before="0" w:after="0"/>
        <w:ind w:left="1134" w:right="1133" w:hanging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 xml:space="preserve">b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ru-RU"/>
        </w:rPr>
        <w:t xml:space="preserve">Por la puerta 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sali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ó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 xml:space="preserve"> aquella criatura temeraria. [H]</w:t>
      </w:r>
    </w:p>
    <w:p>
      <w:pPr>
        <w:pStyle w:val="Normal"/>
        <w:spacing w:lineRule="auto" w:line="240" w:before="0" w:after="0"/>
        <w:ind w:left="1134" w:right="1133" w:hanging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ЧНИКИ И ЛИТЕРАТУ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IRNER, B. J., 1994: «Information status and word order: an analysis of English inversion»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anguage</w:t>
      </w:r>
      <w:r>
        <w:rPr>
          <w:rFonts w:cs="Times New Roman" w:ascii="Times New Roman" w:hAnsi="Times New Roman"/>
          <w:sz w:val="24"/>
          <w:szCs w:val="24"/>
          <w:lang w:val="en-US"/>
        </w:rPr>
        <w:t>, nº 70, pp. 233-2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color w:val="FF0000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ARBONELL, A. G. y FERRY, R., 2011: «Por la competencia ortográfica, búsqueda de nuevas soluciones».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Revista Universidad y Sociedad</w:t>
      </w:r>
      <w:r>
        <w:rPr>
          <w:rFonts w:cs="Times New Roman" w:ascii="Times New Roman" w:hAnsi="Times New Roman"/>
          <w:sz w:val="24"/>
          <w:szCs w:val="24"/>
          <w:lang w:val="es-ES"/>
        </w:rPr>
        <w:t>, vol. 3, nº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FUENTES, C., 1985: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Gringo viejo</w:t>
      </w:r>
      <w:r>
        <w:rPr>
          <w:rFonts w:cs="Times New Roman" w:ascii="Times New Roman" w:hAnsi="Times New Roman"/>
          <w:sz w:val="24"/>
          <w:szCs w:val="24"/>
          <w:lang w:val="es-ES"/>
        </w:rPr>
        <w:t>, México, Fondo de Cultura Económ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GUITART ESCUDERO, M.P., 2003: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Lenguaje político y lenguaje políticamente correcto en España (con especial atención al discurso parlamentario). </w:t>
      </w:r>
      <w:r>
        <w:rPr>
          <w:rFonts w:cs="Times New Roman" w:ascii="Times New Roman" w:hAnsi="Times New Roman"/>
          <w:sz w:val="24"/>
          <w:szCs w:val="24"/>
        </w:rPr>
        <w:t>Tesis doctoral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iversidad de Valenc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UKE, A. y FREEBODY, P., 1999: Further Notes on the Four Resources Model. </w:t>
      </w:r>
      <w:r>
        <w:rPr>
          <w:rFonts w:cs="Times New Roman" w:ascii="Times New Roman" w:hAnsi="Times New Roman"/>
          <w:sz w:val="24"/>
          <w:szCs w:val="24"/>
          <w:lang w:val="es-ES"/>
        </w:rPr>
        <w:t>Disponible en internet http://www.readingonline.org/research/lukefreebody.html, consultado junio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MAEZTU, R. de, 1963: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Don Quijote, Don Juan y la Celestina</w:t>
      </w:r>
      <w:r>
        <w:rPr>
          <w:rFonts w:cs="Times New Roman" w:ascii="Times New Roman" w:hAnsi="Times New Roman"/>
          <w:sz w:val="24"/>
          <w:szCs w:val="24"/>
          <w:lang w:val="es-ES"/>
        </w:rPr>
        <w:t>, Madri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ÉREZ REVERTE, A., 2002: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La Reina del Sur</w:t>
      </w:r>
      <w:r>
        <w:rPr>
          <w:rFonts w:cs="Times New Roman" w:ascii="Times New Roman" w:hAnsi="Times New Roman"/>
          <w:sz w:val="24"/>
          <w:szCs w:val="24"/>
          <w:lang w:val="es-ES"/>
        </w:rPr>
        <w:t>, Madrid, Alfagua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WIKIPEDIA, (s.d.):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Toponimia de España</w:t>
      </w:r>
      <w:r>
        <w:rPr>
          <w:rFonts w:cs="Times New Roman" w:ascii="Times New Roman" w:hAnsi="Times New Roman"/>
          <w:sz w:val="24"/>
          <w:szCs w:val="24"/>
          <w:lang w:val="es-ES"/>
        </w:rPr>
        <w:t>, http://es.wikipedia.org/wiki/Toponimia_de_ Espana.ht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ДАРИАГА, С. де, 2003: «Дон Жуан как европеец». </w:t>
      </w:r>
      <w:r>
        <w:rPr>
          <w:rFonts w:cs="Times New Roman" w:ascii="Times New Roman" w:hAnsi="Times New Roman"/>
          <w:i/>
          <w:sz w:val="24"/>
          <w:szCs w:val="24"/>
        </w:rPr>
        <w:t>Вожди умов и моды: Чужое имя как наследуемая модель жизни</w:t>
      </w:r>
      <w:r>
        <w:rPr>
          <w:rFonts w:cs="Times New Roman" w:ascii="Times New Roman" w:hAnsi="Times New Roman"/>
          <w:sz w:val="24"/>
          <w:szCs w:val="24"/>
        </w:rPr>
        <w:t xml:space="preserve">. СПб., Издательство, сс. 312–33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ЕРОЗНЯК, В.П., 1990: «Топонимика». </w:t>
      </w:r>
      <w:r>
        <w:rPr>
          <w:rFonts w:cs="Times New Roman" w:ascii="Times New Roman" w:hAnsi="Times New Roman"/>
          <w:i/>
          <w:sz w:val="24"/>
          <w:szCs w:val="24"/>
        </w:rPr>
        <w:t>ЛЭС</w:t>
      </w:r>
      <w:r>
        <w:rPr>
          <w:rFonts w:cs="Times New Roman" w:ascii="Times New Roman" w:hAnsi="Times New Roman"/>
          <w:sz w:val="24"/>
          <w:szCs w:val="24"/>
        </w:rPr>
        <w:t>. M., сс. 515–5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ДОЛЬСКАЯ, Н.В., 1988: </w:t>
      </w:r>
      <w:r>
        <w:rPr>
          <w:rFonts w:cs="Times New Roman" w:ascii="Times New Roman" w:hAnsi="Times New Roman"/>
          <w:i/>
          <w:sz w:val="24"/>
          <w:szCs w:val="24"/>
        </w:rPr>
        <w:t>Словарь русской ономастической терминологии</w:t>
      </w:r>
      <w:r>
        <w:rPr>
          <w:rFonts w:cs="Times New Roman" w:ascii="Times New Roman" w:hAnsi="Times New Roman"/>
          <w:sz w:val="24"/>
          <w:szCs w:val="24"/>
        </w:rPr>
        <w:t>. M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38:00Z</dcterms:created>
  <dc:creator>sulav_000</dc:creator>
  <dc:description/>
  <cp:keywords/>
  <dc:language>en-US</dc:language>
  <cp:lastModifiedBy>пк</cp:lastModifiedBy>
  <cp:lastPrinted>2014-04-01T15:30:00Z</cp:lastPrinted>
  <dcterms:modified xsi:type="dcterms:W3CDTF">2017-11-16T20:30:00Z</dcterms:modified>
  <cp:revision>4</cp:revision>
  <dc:subject/>
  <dc:title/>
</cp:coreProperties>
</file>