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ru-RU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5"/>
        <w:gridCol w:w="31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ых ученых (магистров, аспирантов): ФИО, ученая степень и ученое звание научного руководи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с индекс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 или заочна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Cs w:val="24"/>
        </w:rPr>
        <w:t>Студенческая конференция-2016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стат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ем статьи составляет 3-4 страниц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т докумен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oc. Шрифт: Times New Roman, 14 пт, 1,5 межстрочный интервал, выравнивание по ширине. Поля широкие: верхнее/левое/правое/нижнее – 3 см, отступ (абзац) – 1 с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не нумеруются, запрет перенос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равнивание текста с помощью пробелов и табуляци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4 пт. полужирный, выравнивание по левому краю. Под названием указываются фамилия и инициалы автора и страна в скобках (14 пт., выравнивание по левому кра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с одинарным межстрочным интервалом. Таблицы нумеруются и должны иметь заголовки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. Возрастной состав диалекто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я и сно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выравнивание по ширине, отступ – 2 см, отделяются от предыдущего и последующего текста одной пустой стр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таты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трок 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вычках-ёлочках («  »). Цитаты объемом более 4 строк выравниваются по ширине, с отступом 2 см, и отделяются от предыдущего и последующего текста одной пустой строкой. В данном случае цитата не заключается в кавычки, кегль уменьшается до 11 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пользованную литературу даются в тексте статьи в круглых скобках после цитаты или приведённого примера. Сначала указывается фамилия автора, затем через запятую – год издания, например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).  Ссылки на литературу и источники (при наличии) даются в конце статьи в алфавитном порядке (начиная с латинского алфавита) под название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нумеруются после составления списка вручную, без применения автоматического форматирования, формат номера «цифра + точка», например, 1., 2.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на испанском язы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12 пт., выравнивание по лев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с большим количеством ошибок, не отвечающие обозначенным выше требованиям, не включаются в сборник. За достоверность фактов, цитат, имен, названий и других сведений отвечают авторы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соответствовать имени и фамилии участника конференции (например, Иванов_Василий.doc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енческая конференция-2016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И. 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оссия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испанском язы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 Текст статьи Текст статьи Текст статьи. Ссылка на источник в списке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3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более 4 строк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вид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ё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нотац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ередово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огрессивн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збеж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тено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Очевидно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е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ьзую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ыв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й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сервато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мере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м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к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м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л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чит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йтра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центр»</w:t>
      </w:r>
    </w:p>
    <w:p>
      <w:pPr>
        <w:pStyle w:val="Normal"/>
        <w:spacing w:lineRule="auto" w:line="240" w:before="0" w:after="0"/>
        <w:ind w:left="1134" w:right="11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нанд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меров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Del lado que quedaba hacia arrib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merg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n unas protuberancias retorcidas, como ramas de un arbusto fosilizado. [A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Por la puer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 aquella criatura temeraria. [H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ER, B. J., 1994: «Information status and word order: an analysis of English inversion»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en-US"/>
        </w:rPr>
        <w:t>, nº 70, pp. 233-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BONELL, A. G. y FERRY, R., 2011: «Por la competencia ortográfica, búsqueda de nuevas soluciones»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vista Universidad y Sociedad</w:t>
      </w:r>
      <w:r>
        <w:rPr>
          <w:rFonts w:cs="Times New Roman" w:ascii="Times New Roman" w:hAnsi="Times New Roman"/>
          <w:sz w:val="24"/>
          <w:szCs w:val="24"/>
          <w:lang w:val="es-ES"/>
        </w:rPr>
        <w:t>, vol. 3, nº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ENTES, C., 198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ingo viejo</w:t>
      </w:r>
      <w:r>
        <w:rPr>
          <w:rFonts w:cs="Times New Roman" w:ascii="Times New Roman" w:hAnsi="Times New Roman"/>
          <w:sz w:val="24"/>
          <w:szCs w:val="24"/>
          <w:lang w:val="es-ES"/>
        </w:rPr>
        <w:t>, México, Fondo de Cultura Econó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TART ESCUDERO, M.P., 200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nguaje político y lenguaje políticamente correcto en España (con especial atención al discurso parlamentario). </w:t>
      </w:r>
      <w:r>
        <w:rPr>
          <w:rFonts w:cs="Times New Roman" w:ascii="Times New Roman" w:hAnsi="Times New Roman"/>
          <w:sz w:val="24"/>
          <w:szCs w:val="24"/>
        </w:rPr>
        <w:t>Tesis doctor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de Vale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. y FREEBODY, P., 1999: Further Notes on the Four Resources Model. </w:t>
      </w:r>
      <w:r>
        <w:rPr>
          <w:rFonts w:cs="Times New Roman" w:ascii="Times New Roman" w:hAnsi="Times New Roman"/>
          <w:sz w:val="24"/>
          <w:szCs w:val="24"/>
          <w:lang w:val="es-ES"/>
        </w:rPr>
        <w:t>Disponible en internet http://www.readingonline.org/research/lukefreebody.html, consultado junio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EZTU, R. de, 196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on Quijote, Don Juan y la Celestina</w:t>
      </w:r>
      <w:r>
        <w:rPr>
          <w:rFonts w:cs="Times New Roman" w:ascii="Times New Roman" w:hAnsi="Times New Roman"/>
          <w:sz w:val="24"/>
          <w:szCs w:val="24"/>
          <w:lang w:val="es-ES"/>
        </w:rPr>
        <w:t>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ÉREZ REVERTE, A., 2002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Reina del Sur</w:t>
      </w:r>
      <w:r>
        <w:rPr>
          <w:rFonts w:cs="Times New Roman" w:ascii="Times New Roman" w:hAnsi="Times New Roman"/>
          <w:sz w:val="24"/>
          <w:szCs w:val="24"/>
          <w:lang w:val="es-ES"/>
        </w:rPr>
        <w:t>, Madrid, Alfagu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IKIPEDIA, (s.d.)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ponimia de España</w:t>
      </w:r>
      <w:r>
        <w:rPr>
          <w:rFonts w:cs="Times New Roman" w:ascii="Times New Roman" w:hAnsi="Times New Roman"/>
          <w:sz w:val="24"/>
          <w:szCs w:val="24"/>
          <w:lang w:val="es-ES"/>
        </w:rPr>
        <w:t>, http://es.wikipedia.org/wiki/Toponimia_de_ Espana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РИАГА, С. де, 2003: «Дон Жуан как европеец». </w:t>
      </w:r>
      <w:r>
        <w:rPr>
          <w:rFonts w:cs="Times New Roman" w:ascii="Times New Roman" w:hAnsi="Times New Roman"/>
          <w:i/>
          <w:sz w:val="24"/>
          <w:szCs w:val="24"/>
        </w:rPr>
        <w:t>Вожди умов и моды: Чужое имя как наследуемая модель жизни</w:t>
      </w:r>
      <w:r>
        <w:rPr>
          <w:rFonts w:cs="Times New Roman" w:ascii="Times New Roman" w:hAnsi="Times New Roman"/>
          <w:sz w:val="24"/>
          <w:szCs w:val="24"/>
        </w:rPr>
        <w:t xml:space="preserve">. СПб., Издательство, сс. 312–3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ЗНЯК, В.П., 1990: «Топонимика». </w:t>
      </w:r>
      <w:r>
        <w:rPr>
          <w:rFonts w:cs="Times New Roman" w:ascii="Times New Roman" w:hAnsi="Times New Roman"/>
          <w:i/>
          <w:sz w:val="24"/>
          <w:szCs w:val="24"/>
        </w:rPr>
        <w:t>ЛЭС</w:t>
      </w:r>
      <w:r>
        <w:rPr>
          <w:rFonts w:cs="Times New Roman" w:ascii="Times New Roman" w:hAnsi="Times New Roman"/>
          <w:sz w:val="24"/>
          <w:szCs w:val="24"/>
        </w:rPr>
        <w:t>. M., сс. 515–5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ЛЬСКАЯ, Н.В., 1988: </w:t>
      </w:r>
      <w:r>
        <w:rPr>
          <w:rFonts w:cs="Times New Roman" w:ascii="Times New Roman" w:hAnsi="Times New Roman"/>
          <w:i/>
          <w:sz w:val="24"/>
          <w:szCs w:val="24"/>
        </w:rPr>
        <w:t>Словарь русской ономастической терминологии</w:t>
      </w:r>
      <w:r>
        <w:rPr>
          <w:rFonts w:cs="Times New Roman" w:ascii="Times New Roman" w:hAnsi="Times New Roman"/>
          <w:sz w:val="24"/>
          <w:szCs w:val="24"/>
        </w:rPr>
        <w:t>. 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38:00Z</dcterms:created>
  <dc:creator>sulav_000</dc:creator>
  <dc:description/>
  <dc:language>en-US</dc:language>
  <cp:lastModifiedBy>root</cp:lastModifiedBy>
  <cp:lastPrinted>2014-04-01T15:30:00Z</cp:lastPrinted>
  <dcterms:modified xsi:type="dcterms:W3CDTF">2016-11-09T17:38:00Z</dcterms:modified>
  <cp:revision>2</cp:revision>
  <dc:subject/>
  <dc:title/>
</cp:coreProperties>
</file>