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молодых ученых (студентов, магистров, аспирантов): ФИО, ученая степень и ученое звание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 или зао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Cs w:val="24"/>
        </w:rPr>
        <w:t>Студенческая конференция-2019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докладов и презентаци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ка доклада должна быть оригинальной и интересно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сопровождать доклад презентацией, подготовленной в программе PowerPoint, аудио и видео материалам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как формат конференции – двуязычный, рекомендуется для выступления на русском языке подготовить презентацию на испанском, а выступление на испанском языке сопровождать презентацией на русск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тезисов доклада составляет 3 страницы. Регламент выступления 5 мину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4 пт, 1,5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на испанском язы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ческая конференция-2019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испан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 Текст статьи Текст статьи Текст статьи. Ссылка на источник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Del lado que quedaba hacia arrib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ÉREZ REVERTE, A., 2002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Reina del Sur</w:t>
      </w:r>
      <w:r>
        <w:rPr>
          <w:rFonts w:cs="Times New Roman" w:ascii="Times New Roman" w:hAnsi="Times New Roman"/>
          <w:sz w:val="24"/>
          <w:szCs w:val="24"/>
          <w:lang w:val="es-ES"/>
        </w:rPr>
        <w:t>, Madrid, Alfagu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8:00Z</dcterms:created>
  <dc:creator>sulav_000</dc:creator>
  <dc:description/>
  <cp:keywords/>
  <dc:language>en-US</dc:language>
  <cp:lastModifiedBy>пк</cp:lastModifiedBy>
  <cp:lastPrinted>2014-04-01T15:30:00Z</cp:lastPrinted>
  <dcterms:modified xsi:type="dcterms:W3CDTF">2019-10-04T06:10:00Z</dcterms:modified>
  <cp:revision>66</cp:revision>
  <dc:subject/>
  <dc:title/>
</cp:coreProperties>
</file>