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а на учас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НАЦИОНАЛЬНАЯ ИДЕНТИЧНОСТЬ СКВОЗЬ ПРИЗМУ ДИАЛОГА КУЛЬТУ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 И ИБЕРО-АМЕРИКАНСКИЙ МИ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вященной актуальным проблемам филологических, социокультурных и психолого-педагогических исследований в испано-российском мультидисциплинар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5"/>
        <w:gridCol w:w="31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с индекс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участия (очная или заочна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ли размещение в гостиниц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на русском, английском или испанском язык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7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ференция-2020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тезисов и стат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объем тезисов составляет 2 страницы, объем статьи – 6 страни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т докумен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oc. Шрифт: Times New Roman, 12 пт, одинарный межстрочный интервал, выравнивание по ширине. Поля широкие: верхнее/левое/правое/нижнее – 3 см, отступ (абзац) – 1 с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не нумеруются, запрет перенос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равнивание текста с помощью пробелов и табуляци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4 пт. полужирный, выравнивание по левому краю. Под названием указываются фамилия и инициалы автора и страна в скобках (14 пт., выравнивание по левому кра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с одинарным межстрочным интервалом. Таблицы нумеруются и должны иметь заголовки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. Возрастной состав диалекто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я и сно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1 пт, выравнивание по ширине, отступ – 2 см, отделяются от предыдущего и последующего текста одной пустой стр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таты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трок 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вычках-ёлочках («  »). Цитаты объемом более 4 строк выравниваются по ширине, с отступом 2 см, и отделяются от предыдущего и последующего текста одной пустой строкой. В данном случае цитата не заключается в кавычки, кегль уменьшается до 11 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пользованную литературу даются в тексте статьи в круглых скобках после цитаты или приведённого примера. Сначала указывается фамилия автора, затем через запятую – год издания, например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).  Ссылки на литературу и источники (при наличии) даются в конце статьи в алфавитном порядке (начиная с латинского алфавита) под название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нумеруются после составления списка вручную, без применения автоматического форматирования, формат номера «цифра + точка», например, 1., 2.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языке статьи и на английском языке объемом 250-300 знаков с пробелам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12 пт., выравнивание по лев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-8 ключевых с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языке статьи и на английском язы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с большим количеством ошибок, не отвечающие обозначенным выше требованиям, не включаются в сборник. За достоверность фактов, цитат, имен, названий и других сведений отвечают авторы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соответствовать имени и фамилии участника конференции (например, Иванов_Василий.doc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ференция-2020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И. 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оссия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bstract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английском язы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на языке стать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-8 ключевых слов на английском языке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-8 ключевых слов на языке стать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Текст статьи Текст статьи Текст статьи. Ссылка на источник в списке литературы (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3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более 4 строк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вид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ё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нотац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ередово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огрессивн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збеж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тено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Очевидно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е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ьзую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ыв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й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сервато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мере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м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к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м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л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чит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йтра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центр»</w:t>
      </w:r>
    </w:p>
    <w:p>
      <w:pPr>
        <w:pStyle w:val="Normal"/>
        <w:spacing w:lineRule="auto" w:line="240" w:before="0" w:after="0"/>
        <w:ind w:left="1134" w:right="11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нанд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меров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>la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>q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>quedab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>hac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>arrib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merg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n unas protuberancias retorcidas, como ramas de un arbusto fosilizado. [A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Por la puer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 aquella criatura temeraria. [H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ER, B. J., 1994: «Information status and word order: an analysis of English inversion»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en-US"/>
        </w:rPr>
        <w:t>, nº 70, pp. 233-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BONELL, A. G. y FERRY, R., 2011: «Por la competencia ortográfica, búsqueda de nuevas soluciones»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vista Universidad y Sociedad</w:t>
      </w:r>
      <w:r>
        <w:rPr>
          <w:rFonts w:cs="Times New Roman" w:ascii="Times New Roman" w:hAnsi="Times New Roman"/>
          <w:sz w:val="24"/>
          <w:szCs w:val="24"/>
          <w:lang w:val="es-ES"/>
        </w:rPr>
        <w:t>, vol. 3, nº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ENTES, C., 198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ingo viejo</w:t>
      </w:r>
      <w:r>
        <w:rPr>
          <w:rFonts w:cs="Times New Roman" w:ascii="Times New Roman" w:hAnsi="Times New Roman"/>
          <w:sz w:val="24"/>
          <w:szCs w:val="24"/>
          <w:lang w:val="es-ES"/>
        </w:rPr>
        <w:t>, México, Fondo de Cultura Econó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TART ESCUDERO, M.P., 200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nguaje político y lenguaje políticamente correcto en España (con especial atención al discurso parlamentario). </w:t>
      </w:r>
      <w:r>
        <w:rPr>
          <w:rFonts w:cs="Times New Roman" w:ascii="Times New Roman" w:hAnsi="Times New Roman"/>
          <w:sz w:val="24"/>
          <w:szCs w:val="24"/>
        </w:rPr>
        <w:t>Tesis doctor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de Valen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. y FREEBODY, P., 1999: Further Notes on the Four Resources Model. </w:t>
      </w:r>
      <w:r>
        <w:rPr>
          <w:rFonts w:cs="Times New Roman" w:ascii="Times New Roman" w:hAnsi="Times New Roman"/>
          <w:sz w:val="24"/>
          <w:szCs w:val="24"/>
          <w:lang w:val="es-ES"/>
        </w:rPr>
        <w:t>Disponible en internet http://www.readingonline.org/research/lukefreebody.html, consultado junio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EZTU, R. de, 196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on Quijote, Don Juan y la Celestina</w:t>
      </w:r>
      <w:r>
        <w:rPr>
          <w:rFonts w:cs="Times New Roman" w:ascii="Times New Roman" w:hAnsi="Times New Roman"/>
          <w:sz w:val="24"/>
          <w:szCs w:val="24"/>
          <w:lang w:val="es-ES"/>
        </w:rPr>
        <w:t>,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IKIPEDIA, (s.d.)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ponimia de España</w:t>
      </w:r>
      <w:r>
        <w:rPr>
          <w:rFonts w:cs="Times New Roman" w:ascii="Times New Roman" w:hAnsi="Times New Roman"/>
          <w:sz w:val="24"/>
          <w:szCs w:val="24"/>
          <w:lang w:val="es-ES"/>
        </w:rPr>
        <w:t>, http://es.wikipedia.org/wiki/Toponimia_de_ Espana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РИАГА, С. де, 2003: «Дон Жуан как европеец». </w:t>
      </w:r>
      <w:r>
        <w:rPr>
          <w:rFonts w:cs="Times New Roman" w:ascii="Times New Roman" w:hAnsi="Times New Roman"/>
          <w:i/>
          <w:sz w:val="24"/>
          <w:szCs w:val="24"/>
        </w:rPr>
        <w:t>Вожди умов и моды: Чужое имя как наследуемая модель жизни</w:t>
      </w:r>
      <w:r>
        <w:rPr>
          <w:rFonts w:cs="Times New Roman" w:ascii="Times New Roman" w:hAnsi="Times New Roman"/>
          <w:sz w:val="24"/>
          <w:szCs w:val="24"/>
        </w:rPr>
        <w:t xml:space="preserve">. СПб., Издательство, сс. 312–3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ЗНЯК, В.П., 1990: «Топонимика». </w:t>
      </w:r>
      <w:r>
        <w:rPr>
          <w:rFonts w:cs="Times New Roman" w:ascii="Times New Roman" w:hAnsi="Times New Roman"/>
          <w:i/>
          <w:sz w:val="24"/>
          <w:szCs w:val="24"/>
        </w:rPr>
        <w:t>ЛЭС</w:t>
      </w:r>
      <w:r>
        <w:rPr>
          <w:rFonts w:cs="Times New Roman" w:ascii="Times New Roman" w:hAnsi="Times New Roman"/>
          <w:sz w:val="24"/>
          <w:szCs w:val="24"/>
        </w:rPr>
        <w:t>. M., сс. 515–5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ЛЬСКАЯ, Н.В., 1988: </w:t>
      </w:r>
      <w:r>
        <w:rPr>
          <w:rFonts w:cs="Times New Roman" w:ascii="Times New Roman" w:hAnsi="Times New Roman"/>
          <w:i/>
          <w:sz w:val="24"/>
          <w:szCs w:val="24"/>
        </w:rPr>
        <w:t>Словарь русской ономастической терминологии</w:t>
      </w:r>
      <w:r>
        <w:rPr>
          <w:rFonts w:cs="Times New Roman" w:ascii="Times New Roman" w:hAnsi="Times New Roman"/>
          <w:sz w:val="24"/>
          <w:szCs w:val="24"/>
        </w:rPr>
        <w:t>. 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2:00Z</dcterms:created>
  <dc:creator>sulav_000</dc:creator>
  <dc:description/>
  <cp:keywords/>
  <dc:language>en-US</dc:language>
  <cp:lastModifiedBy>Сулавко Анна Юрьевна</cp:lastModifiedBy>
  <cp:lastPrinted>2014-04-01T15:30:00Z</cp:lastPrinted>
  <dcterms:modified xsi:type="dcterms:W3CDTF">2019-12-19T16:35:00Z</dcterms:modified>
  <cp:revision>17</cp:revision>
  <dc:subject/>
  <dc:title/>
</cp:coreProperties>
</file>