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а на участие </w:t>
      </w:r>
      <w:bookmarkStart w:id="0" w:name="_Hlk540280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 w:eastAsia="zh-CN"/>
        </w:rPr>
        <w:t>XVII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n-US" w:eastAsia="zh-CN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eastAsia="zh-CN"/>
        </w:rPr>
        <w:t xml:space="preserve"> ежегодной Всероссийской научно-практической студенческой конференции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val="es-ES" w:eastAsia="zh-CN"/>
        </w:rPr>
        <w:t>c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eastAsia="zh-CN"/>
        </w:rPr>
        <w:t xml:space="preserve"> международным участием</w:t>
      </w:r>
      <w:bookmarkStart w:id="1" w:name="_Hlk54028004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zh-CN"/>
        </w:rPr>
        <w:t>ЯЗЫК, ЛИТЕРАТУРА И КУЛЬТУРА ИСПАНИИ 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zh-CN"/>
        </w:rPr>
        <w:t>СТРАН ЛАТИНСКОЙ АМЕРИКИ</w:t>
      </w:r>
      <w:bookmarkEnd w:id="1"/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zh-CN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eastAsia="ru-RU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</w:rPr>
              <w:t>Факультет/Академия/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s-ES_tradnl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_tradnl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 подгот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 (бакалавриат,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ученая степень и ученое звание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 с инде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Cs w:val="24"/>
        </w:rPr>
        <w:t>Студенческая конференция-2020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докладов и презентаци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ка доклада должна быть оригинальной и интересно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 сопровождать доклад презентацией, подготовленной в программе PowerPoint, аудио и видео материалам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как формат конференции – двуязычный, рекомендуется для выступления на русском языке подготовить презентацию на испанском, а выступление на испанском языке сопровождать презентацией на русско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тезисов доклада составляет 3 страницы. Регламент выступления 5 минут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т докумен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doc. Шрифт: Times New Roman, 14 пт, 1,5 межстрочный интервал, выравнивание по ширине. Поля широкие: верхнее/левое/правое/нижнее – 3 см, отступ (абзац) – 1 с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не нумеруются, запрет перенос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равнивание текста с помощью пробелов и табуляции не 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4 пт. полужирный, выравнивание по левому краю. Под названием указываются фамилия и инициалы автора и страна в скобках (14 пт., выравнивание по левому кра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с одинарным межстрочным интервалом. Таблицы нумеруются и должны иметь заголовки (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1. Возрастной состав диалекто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я и сно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выравнивание по ширине, отступ – 2 см, отделяются от предыдущего и последующего текста одной пустой стро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таты</w:t>
      </w:r>
      <w:r>
        <w:rPr>
          <w:rFonts w:cs="Arial" w:ascii="Arial" w:hAnsi="Arial"/>
          <w:color w:val="545454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трок оформ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вычках-ёлочках («  »). Цитаты объемом более 4 строк выравниваются по ширине, с отступом 2 см, и отделяются от предыдущего и последующего текста одной пустой строкой. В данном случае цитата не заключается в кавычки, кегль уменьшается до 11 п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сто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спользованную литературу даются в тексте статьи в круглых скобках после цитаты или приведённого примера. Сначала указывается фамилия автора, затем через запятую – год издания, например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2).  Ссылки на литературу и источники (при наличии) даются в конце статьи в алфавитном порядке (начиная с латинского алфавита) под название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И И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нумеруются после составления списка вручную, без применения автоматического форматирования, формат номера «цифра + точка», например, 1., 2.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на испанском язы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12 пт., выравнивание по левому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с большим количеством ошибок, не отвечающие обозначенным выше требованиям, не включаются в сборник. За достоверность фактов, цитат, имен, названий и других сведений отвечают авторы докла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, направленная автору на доработку, возвращается им в исправлен</w:t>
        <w:softHyphen/>
        <w:t>ном виде в максимально коротки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должно соответствовать имени и фамилии участника конференции (например, Иванов_Василий.doc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денческая конференция-2020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оформления стат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.И. 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оссия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статьи на испанском язык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 Текст статьи Текст статьи Текст статьи. Ссылка на источник в списке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3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более 4 строк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вид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.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сё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нотац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иноним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ередово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огрессивн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избеж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рицате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тено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Очевидно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е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тив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ьзую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ити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указыв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й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адлеж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сервато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мере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гм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к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м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л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почит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йтра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доб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центр»</w:t>
      </w:r>
    </w:p>
    <w:p>
      <w:pPr>
        <w:pStyle w:val="Normal"/>
        <w:spacing w:lineRule="auto" w:line="240" w:before="0" w:after="0"/>
        <w:ind w:left="1134" w:right="11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нанд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99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7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меров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Del lado que quedaba hacia arrib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merg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n unas protuberancias retorcidas, como ramas de un arbusto fosilizado. [A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Por la puer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ali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 aquella criatura temeraria. [H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ER, B. J., 1994: «Information status and word order: an analysis of English inversion»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en-US"/>
        </w:rPr>
        <w:t>, nº 70, pp. 233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BONELL, A. G. y FERRY, R., 2011: «Por la competencia ortográfica, búsqueda de nuevas soluciones»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vista Universidad y Sociedad</w:t>
      </w:r>
      <w:r>
        <w:rPr>
          <w:rFonts w:cs="Times New Roman" w:ascii="Times New Roman" w:hAnsi="Times New Roman"/>
          <w:sz w:val="24"/>
          <w:szCs w:val="24"/>
          <w:lang w:val="es-ES"/>
        </w:rPr>
        <w:t>, vol. 3, nº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ENTES, C., 1985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ringo viejo</w:t>
      </w:r>
      <w:r>
        <w:rPr>
          <w:rFonts w:cs="Times New Roman" w:ascii="Times New Roman" w:hAnsi="Times New Roman"/>
          <w:sz w:val="24"/>
          <w:szCs w:val="24"/>
          <w:lang w:val="es-ES"/>
        </w:rPr>
        <w:t>, México, Fondo de Cultura Econó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ITART ESCUDERO, M.P., 200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enguaje político y lenguaje políticamente correcto en España (con especial atención al discurso parlamentario). </w:t>
      </w:r>
      <w:r>
        <w:rPr>
          <w:rFonts w:cs="Times New Roman" w:ascii="Times New Roman" w:hAnsi="Times New Roman"/>
          <w:sz w:val="24"/>
          <w:szCs w:val="24"/>
        </w:rPr>
        <w:t>Tesis doctor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dad de Valen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E, A. y FREEBODY, P., 1999: Further Notes on the Four Resources Model. </w:t>
      </w:r>
      <w:r>
        <w:rPr>
          <w:rFonts w:cs="Times New Roman" w:ascii="Times New Roman" w:hAnsi="Times New Roman"/>
          <w:sz w:val="24"/>
          <w:szCs w:val="24"/>
          <w:lang w:val="es-ES"/>
        </w:rPr>
        <w:t>Disponible en internet http://www.readingonline.org/research/lukefreebody.html, consultado junio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EZTU, R. de, 196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on Quijote, Don Juan y la Celestina</w:t>
      </w:r>
      <w:r>
        <w:rPr>
          <w:rFonts w:cs="Times New Roman" w:ascii="Times New Roman" w:hAnsi="Times New Roman"/>
          <w:sz w:val="24"/>
          <w:szCs w:val="24"/>
          <w:lang w:val="es-ES"/>
        </w:rPr>
        <w:t>, Madr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ÉREZ REVERTE, A., 2002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Reina del Sur</w:t>
      </w:r>
      <w:r>
        <w:rPr>
          <w:rFonts w:cs="Times New Roman" w:ascii="Times New Roman" w:hAnsi="Times New Roman"/>
          <w:sz w:val="24"/>
          <w:szCs w:val="24"/>
          <w:lang w:val="es-ES"/>
        </w:rPr>
        <w:t>, Madrid, Alfagu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WIKIPEDIA, (s.d.)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oponimia de España</w:t>
      </w:r>
      <w:r>
        <w:rPr>
          <w:rFonts w:cs="Times New Roman" w:ascii="Times New Roman" w:hAnsi="Times New Roman"/>
          <w:sz w:val="24"/>
          <w:szCs w:val="24"/>
          <w:lang w:val="es-ES"/>
        </w:rPr>
        <w:t>, http://es.wikipedia.org/wiki/Toponimia_de_ Espana.ht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РИАГА, С. де, 2003: «Дон Жуан как европеец». </w:t>
      </w:r>
      <w:r>
        <w:rPr>
          <w:rFonts w:cs="Times New Roman" w:ascii="Times New Roman" w:hAnsi="Times New Roman"/>
          <w:i/>
          <w:sz w:val="24"/>
          <w:szCs w:val="24"/>
        </w:rPr>
        <w:t>Вожди умов и моды: Чужое имя как наследуемая модель жизни</w:t>
      </w:r>
      <w:r>
        <w:rPr>
          <w:rFonts w:cs="Times New Roman" w:ascii="Times New Roman" w:hAnsi="Times New Roman"/>
          <w:sz w:val="24"/>
          <w:szCs w:val="24"/>
        </w:rPr>
        <w:t xml:space="preserve">. СПб., Издательство, сс. 312–3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ЗНЯК, В.П., 1990: «Топонимика». </w:t>
      </w:r>
      <w:r>
        <w:rPr>
          <w:rFonts w:cs="Times New Roman" w:ascii="Times New Roman" w:hAnsi="Times New Roman"/>
          <w:i/>
          <w:sz w:val="24"/>
          <w:szCs w:val="24"/>
        </w:rPr>
        <w:t>ЛЭС</w:t>
      </w:r>
      <w:r>
        <w:rPr>
          <w:rFonts w:cs="Times New Roman" w:ascii="Times New Roman" w:hAnsi="Times New Roman"/>
          <w:sz w:val="24"/>
          <w:szCs w:val="24"/>
        </w:rPr>
        <w:t>. M., сс. 515–5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ЛЬСКАЯ, Н.В., 1988: </w:t>
      </w:r>
      <w:r>
        <w:rPr>
          <w:rFonts w:cs="Times New Roman" w:ascii="Times New Roman" w:hAnsi="Times New Roman"/>
          <w:i/>
          <w:sz w:val="24"/>
          <w:szCs w:val="24"/>
        </w:rPr>
        <w:t>Словарь русской ономастической терминологии</w:t>
      </w:r>
      <w:r>
        <w:rPr>
          <w:rFonts w:cs="Times New Roman" w:ascii="Times New Roman" w:hAnsi="Times New Roman"/>
          <w:sz w:val="24"/>
          <w:szCs w:val="24"/>
        </w:rPr>
        <w:t>. 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6:00Z</dcterms:created>
  <dc:creator>sulav_000</dc:creator>
  <dc:description/>
  <cp:keywords/>
  <dc:language>en-US</dc:language>
  <cp:lastModifiedBy>Домашний</cp:lastModifiedBy>
  <cp:lastPrinted>2014-04-01T15:30:00Z</cp:lastPrinted>
  <dcterms:modified xsi:type="dcterms:W3CDTF">2020-11-05T10:41:00Z</dcterms:modified>
  <cp:revision>6</cp:revision>
  <dc:subject/>
  <dc:title/>
</cp:coreProperties>
</file>